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9/01                    Expte. n° 4135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6</w:t>
      </w:r>
      <w:r>
        <w:rPr>
          <w:rFonts w:ascii="Arial" w:hAnsi="Arial"/>
          <w:color w:val="auto"/>
          <w:sz w:val="20"/>
          <w:lang w:val="es-ES"/>
        </w:rPr>
        <w:t xml:space="preserve"> de marzo de 2</w:t>
      </w:r>
      <w:r>
        <w:rPr>
          <w:rFonts w:ascii="Arial" w:hAnsi="Arial"/>
          <w:color w:val="auto"/>
          <w:sz w:val="20"/>
          <w:lang w:val="es-ES_tradnl"/>
        </w:rPr>
        <w:t>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Nacional de</w:t>
        <w:br/>
        <w:t>1ra. 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° 4 - Avocación - Ottolenghi Fernando (juez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Fernando Ottolenghi -titula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l Juzgado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° 4- solicita la avocación de esta Corte para que se deje</w:t>
        <w:br/>
        <w:t>sin efecto lo dispuesto por la cámara del fuero en el acuerdo del 6/9/00 (fs. 2/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 xml:space="preserve">Que en este </w:t>
      </w:r>
      <w:r>
        <w:rPr>
          <w:rFonts w:eastAsia="Arial" w:ascii="Arial" w:hAnsi="Arial"/>
          <w:color w:val="auto"/>
          <w:sz w:val="20"/>
          <w:lang w:val="es-ES_tradnl"/>
        </w:rPr>
        <w:t>último se autorizó al presidente de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a desinsacular, por sorteo, a los magistrados que cubrir</w:t>
      </w:r>
      <w:r>
        <w:rPr>
          <w:rFonts w:eastAsia="Arial" w:ascii="Arial" w:hAnsi="Arial"/>
          <w:color w:val="auto"/>
          <w:sz w:val="20"/>
          <w:lang w:val="es-ES_tradnl"/>
        </w:rPr>
        <w:t>ían las vacantes de</w:t>
        <w:br/>
        <w:t>jueces en juzgados de primera instancia; ello, dadas las dificultades que se</w:t>
        <w:br/>
        <w:t>experimentaban para prove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designación de jueces subrogantes (fs. 6). En efecto,</w:t>
        <w:br/>
        <w:t>el 26/10/00 se realizó el sorteo, y resultaron desinsaculados tres magistrados para</w:t>
        <w:br/>
        <w:t>cubrir tres secretarias vacantes en ios juzgados 17 y 23 (fs. 7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la Corte decidi</w:t>
      </w:r>
      <w:r>
        <w:rPr>
          <w:rFonts w:eastAsia="Arial" w:ascii="Arial" w:hAnsi="Arial"/>
          <w:color w:val="auto"/>
          <w:sz w:val="20"/>
          <w:lang w:val="es-ES_tradnl"/>
        </w:rPr>
        <w:t>ó en reiteradas oportunidad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estiones que hacen al logro de una mejor organizaci</w:t>
      </w:r>
      <w:r>
        <w:rPr>
          <w:rFonts w:eastAsia="Arial" w:ascii="Arial" w:hAnsi="Arial"/>
          <w:color w:val="auto"/>
          <w:sz w:val="20"/>
          <w:lang w:val="es-ES_tradnl"/>
        </w:rPr>
        <w:t>ón interna de cada fuero</w:t>
        <w:br/>
        <w:t>no admiten revisión, y sólo procede la adopción de medidas en caso de apartamiento</w:t>
        <w:br/>
        <w:t>expreso y arbitrario de las normas fijadas por ella (conf. res. 532/00 y F. 303: 762.</w:t>
        <w:br/>
        <w:t>entre otros), circunstancias que no se configuran en el presente caso. Y que las</w:t>
        <w:br/>
        <w:t>discrepancias que guarden los magistrados no pueden dar lugar a la intervención por</w:t>
        <w:br/>
        <w:t>vía de avocación (res. cit. y F. 244:243, 306:176, 313:149, 310:2421, 315:25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I) Que tampoco procede la v</w:t>
      </w:r>
      <w:r>
        <w:rPr>
          <w:rFonts w:eastAsia="Arial" w:ascii="Arial" w:hAnsi="Arial"/>
          <w:color w:val="auto"/>
          <w:sz w:val="20"/>
          <w:lang w:val="es-ES_tradnl"/>
        </w:rPr>
        <w:t>ía intentada si no me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iesta extralimitaci</w:t>
      </w:r>
      <w:r>
        <w:rPr>
          <w:rFonts w:eastAsia="Arial" w:ascii="Arial" w:hAnsi="Arial"/>
          <w:color w:val="auto"/>
          <w:sz w:val="20"/>
          <w:lang w:val="es-ES_tradnl"/>
        </w:rPr>
        <w:t>ón o arbitrariedad, o razones de superintendencia general lo</w:t>
        <w:br/>
        <w:t>tornan pertinente (F. 290:168; 3000:387 y 679; 303:413; 315:2515, entre muchos</w:t>
        <w:br/>
        <w:t>otros), circunstancias que no se configuran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peticionada.</w:t>
        <w:br/>
        <w:t>Regístrese, hágase saber y oportunamente,</w:t>
      </w:r>
      <w:r>
        <w:rPr>
          <w:rFonts w:eastAsia="Arial" w:ascii="Arial" w:hAnsi="Arial"/>
          <w:color w:val="auto"/>
          <w:sz w:val="20"/>
          <w:lang w:val="es-ES"/>
        </w:rPr>
        <w:t xml:space="preserve"> archívese</w:t>
      </w:r>
      <w:r>
        <w:rPr>
          <w:rFonts w:eastAsia="Arial" w:ascii="Arial" w:hAnsi="Arial"/>
          <w:color w:val="auto"/>
          <w:sz w:val="20"/>
          <w:lang w:val="es-ES_tradnl"/>
        </w:rPr>
        <w:t>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