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RO.6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6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144/8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</w:t>
      </w:r>
      <w:r>
        <w:rPr>
          <w:rFonts w:ascii="Courier New" w:hAnsi="Courier New"/>
          <w:color w:val="auto"/>
          <w:sz w:val="20"/>
          <w:lang w:val="es-ES"/>
        </w:rPr>
        <w:t xml:space="preserve">   "   " 105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stancias de au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la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de la falta que se imputa al agente Mario O. Beña-</w:t>
        <w:br/>
        <w:t>tena, recíbasele declaración indagatoria con intervención del</w:t>
        <w:br/>
        <w:t>señor Secretario Letrado Instructor. Cumplidas las medidas /</w:t>
        <w:br/>
        <w:t>que éste considere necesarias, córrase traslado al encartado</w:t>
        <w:br/>
        <w:t>por el término de tre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por el fundamento expue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in de evitar que el causante preste servicios mientras du-</w:t>
        <w:br/>
        <w:t>re la tram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presentes, SUSPENDESE PREVENTIVAMENTE</w:t>
        <w:br/>
        <w:t>sin goce de sueldo y por el término de quince días a contar /</w:t>
        <w:br/>
        <w:t>desde el momento de su notificación, al Oficial de Justi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O O. B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ÑAT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diendo surgir de lo actuado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elitos de acción pública, obténganse fotocopias y pre-</w:t>
        <w:br/>
        <w:t>via autenticación, remítanselas con oficio de estilo y a sus /</w:t>
        <w:br/>
        <w:t>efectos a la Cámara Nacional de Apelaciones en lo Criminal y /</w:t>
        <w:br/>
        <w:t>Correc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