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0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333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</w:t>
      </w:r>
      <w:r>
        <w:rPr>
          <w:rFonts w:ascii="Courier New" w:hAnsi="Courier New"/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 li-</w:t>
        <w:br/>
        <w:t>citación pública, a los efectos de contratar la provi-</w:t>
        <w:br/>
        <w:t>sión de maderas y artículos de carpintería con destino a</w:t>
        <w:br/>
        <w:t>la Morgue Judicial (sección talleres), Intendencia del</w:t>
        <w:br/>
        <w:t>Palacio, Prosecretaría de Producción y Cámara Nacional</w:t>
        <w:br/>
        <w:t>Electoral; y teniendo en cuenta lo establecido en el ar-</w:t>
        <w:br/>
        <w:t>tí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23/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a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S MIL</w:t>
        <w:br/>
        <w:t>TREINTA Y NUEVE MILLONES QUINIENTOS MIL ($A</w:t>
        <w:br/>
        <w:t>3.039.50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858.000.000.- a la Cuenta "Madera, corcho y sus manu-</w:t>
        <w:br/>
        <w:t>factu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300.000.- a la Cuenta "Productos químicos y medi-</w:t>
        <w:br/>
        <w:t>ci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8.905.000.- a la Cuenta "Cueros, plásticos, caucho</w:t>
        <w:br/>
        <w:t>y 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845.000.- a la Cuenta "Metales comunes y sus ma-</w:t>
        <w:br/>
        <w:t>nu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.450.000.- a la Cuenta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3.000.000.- a la Cuenta "Madera corcho y sus manu-</w:t>
        <w:br/>
        <w:t>facturas" (1-05-003-1-12-1210-204) del Presupuesto Gene-</w:t>
        <w:br/>
        <w:t>ral de Gastos para el Ejercicio Financiero del año 1990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