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2/94      EXP.N°208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en la Intendencia del</w:t>
        <w:br/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933/93, al señor RAMON RENE MARTINEZ (D.N.I. N° 7.010.067</w:t>
        <w:br/>
        <w:t>-clase 194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