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dio (1/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concepto de viático, formulado a</w:t>
        <w:br/>
        <w:t>fs. 1 por el señor Juez Federal de Primera Instancia de</w:t>
        <w:br/>
        <w:t>Eldorado, doctor Mario Hachiro Doi, con motivo de haber-</w:t>
        <w:br/>
        <w:t>se trasladado a la localidad de Candelaria (Provincia de</w:t>
        <w:br/>
        <w:t>Misiones) el día 16 de julio último con el fin de asis-</w:t>
        <w:br/>
        <w:t>tir al acto aniversario del Servicio Penitenciario Fede-</w:t>
        <w:br/>
        <w:t>ra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