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60/8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3/82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JUICI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noviembre de 1982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o    inc.      a) de    la ley 21.374 y a la nota remitida a esta /</w:t>
        <w:br/>
        <w:t>Presidenci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Presidente del Tribunal</w:t>
        <w:br/>
        <w:t>de    Enjuiciamiento doctor Carlos    A.    Renom,    habiéndose pro-</w:t>
        <w:br/>
        <w:t>cedido al sorteo previsto por dicha norma,      se designa in-</w:t>
        <w:br/>
        <w:t>tegrantes de    ese Tribunal a los    señores Presidentes de    las</w:t>
        <w:br/>
        <w:t>Cámaras Nacionales de Apelaciones en lo Comercial y Espe-</w:t>
        <w:br/>
        <w:t>cial en lo Civil y Comercial,    como titulares; y a los se-</w:t>
        <w:br/>
        <w:t>ñores Presidentes de    las Cámaras Nacionales de    Apelaciones</w:t>
        <w:br/>
        <w:t>en lo Civil y Comercial Federal y Civil,    como sustitu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señor Pre-</w:t>
        <w:br/>
        <w:t>sidente del Tribunal de    Enjuicia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