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° 4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7 dias del mes de noviembre del</w:t>
        <w:br/>
        <w:t>año mil novecientos noventa y cinco, reunidos en la Sala</w:t>
        <w:br/>
        <w:t>dé ^Afaúefctíttfc "áéí^Tt^tíuh^ el ¥eñor'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t                                   H ■                                                           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:kCbtté!'Suplrefhá"'ide' ^Üstici^ dé  la'■* Sac'i'Óny ■ bbetbr bori0 Julio</w:t>
        <w:br/>
        <w:t>3 S"/"  HSzareiío ^y   los' señores "Ministros'  3ue  'suscriben   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,         ■  ■    ■   —"■    ■ --í:í-   --¡    -'■■  ■■--■-&gt;-t-..:ü,.^ .   ... ■-  -..■-.,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KSIDERAEOUT:                                                                                              ;:'  ■■■'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caudación de los fondos proveniente^ de</w:t>
        <w:br/>
        <w:t xml:space="preserve">loa depósitos ¿Óí tébursbs de !^uéja+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en</w:t>
        <w:br/>
        <w:t>los que sé hubiere^■prcfdiftíldb1 la :cadüáidád de"::la instan*</w:t>
        <w:br/>
        <w:t>h ciá¡ sé destinad a liat:d5ta¿ióri; de ;íás bíblfotecáá -dé ;los</w:t>
        <w:br/>
        <w:t>tíibünales nacíónalVs1 de: todo; el ¿ais t cotí arregló á lo</w:t>
        <w:br/>
        <w:t>dispuesto por -el art:; 287':del7:Código; Procesal civil y</w:t>
        <w:br/>
        <w:t>Comercial : y Acordada : Sai :3 de marzo dé" 1967 {Fallos</w:t>
        <w:br/>
        <w:t>267:71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 ■■■</w:t>
      </w:r>
      <w:r>
        <w:rPr>
          <w:sz w:val="20"/>
          <w:lang w:val="es-ES_tradnl"/>
        </w:rPr>
        <w:t>'-"' Que ^la Acordada1 Nd 46783,: rsi bien fue dejada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 por su pat 3 3/84, dispuso ^-"Autorizar] al Sr.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sideñte dé Ttibunal, ipara dispoitet ! los rforidós neces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jdé lá Cuenta N*: 289/ i uCorté' Suprema Kde Justicia: dé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-art- 8/10 Ley 17,116-" con el objeto de;a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gastos derivados de la publicación del Tomo 305 (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3) de los fallos de la Corte Suprema11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resulta posible atender los gastos derivados</w:t>
        <w:br/>
        <w:t>de la edición de Fallos de la Corte, con las partidas</w:t>
        <w:br/>
        <w:t>presupuestarias correspondientes por cuanto las mismas</w:t>
        <w:br/>
        <w:t>junto con los recursos financieros, son insuficientes en</w:t>
        <w:br/>
        <w:t>el presente ejercicio para atender dicha pub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posibilidad no se aparta del objetivo que</w:t>
        <w:br/>
        <w:t>persigue el Código Procesal Civil y Comer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;/- Jí^gióri,L toda^yez que ^l.pr^nqipaJLr destrino .jS^ la Colec-</w:t>
        <w:br/>
        <w:t>i ción &lt;3e.: Fallos,., es, (Sotar a las. bibliotecas de los .tribunales</w:t>
        <w:br/>
        <w:t>nacionales ,de, todo:,,.el■* ..país,-,. f...de... un, ?elemento imprescindible</w:t>
        <w:br/>
        <w:t>para el cumplimiento de la labor judicial.   ¿. ;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                                                                                                                                                              . r.j.-:, .-.■"■■■íí: '■,-■■■■: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2¿gON.;-..,,.  . ,h., .. ■.  -,- j  ..:■  ... ...r. ..,F...............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- ■ . ¡ lj Autorizar al Sr. .Presidente del ^Tribunal a dis-</w:t>
        <w:br/>
        <w:t>^ poner, ^e.-^los - fondos existentes .en la Cuenta -289/1 "Corte</w:t>
        <w:br/>
        <w:t>; Suprema., de; [Justicia,, de, la Kación": -ftrt*; 8/10 Ley 17 ,116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        ^ ■                                                . r ■■■■■.__■_,.                                                  ■                                                                                                                 i   ■                                                                                              i     i                                                                                                         ■■                                           -j-                                                                                                               ■         ■     i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el ^objeto de atender los .-.gastos derivados de la impre-</w:t>
        <w:br/>
        <w:t>^sión y .publicación :^e,aos. íomos JíD 316, : 317 y .. 31^ de la</w:t>
        <w:br/>
        <w:t>colección de Fallos de la Qprte, íJuprema de Justicia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 f. ?-.;: ¡ .■ j  2) Dejar sin;-efecto la. .Resolución de Presidencia</w:t>
        <w:br/>
        <w:t>N° 1;549: bis de f eqha ^5: íl^, pctubr^ d^;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;oda; lo cual dispusieron y, mandaron/:.: ordenando se comunicase</w:t>
        <w:br/>
        <w:t>Yr ríegistr:ase:..í-en-.l!fe:l._l3.ibr1p correspondiente/, por ante : mi, que</w:t>
        <w:br/>
        <w:t>doy- fe-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■     ■   </w:t>
      </w:r>
      <w:r>
        <w:rPr>
          <w:rFonts w:ascii="Arial" w:hAnsi="Arial"/>
          <w:sz w:val="20"/>
          <w:lang w:val="es-ES_tradnl"/>
        </w:rPr>
        <w:t>m.j-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769</Characters>
  <CharactersWithSpaces>31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°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