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 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-secretaria privada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ALICIA SILVIA VINCENSINI (L.C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663.441 -clase</w:t>
        <w:br/>
        <w:t>194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