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258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.50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ldorado, Doctor Mario Hachiro 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puso a disposición del Tribuna! el vehículo marca Fíat</w:t>
        <w:br/>
        <w:t xml:space="preserve">modelo Duna, dominio colocado C-1.831.436, el que fuera secuestrado en la caus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811/95</w:t>
        <w:br/>
        <w:t xml:space="preserve">caratulada "Dieguez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ge Benito s/contrabando de exportación agravado en grado de tentativa",</w:t>
        <w:br/>
        <w:t xml:space="preserve">conforme a lo dispuesto en la 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55/92, resolucione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94/94 y N° 170/95 del</w:t>
        <w:br/>
        <w:t>Tribunal, lo normado en el art. 3o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°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  <w:br/>
        <w:t>&lt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or ello,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 modelo Duna, dominio colocado C -1.831.436, secuestrado en</w:t>
        <w:br/>
        <w:t xml:space="preserve">                        la caus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811 /95 caratulada "Dieguez Jorge Benito s/contrabando de exportación agrav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grado de tentativa", de! registro de !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ena! del Juzgado Federal de El 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