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43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quipos para la detección de colesterol con destino al Laboratorio de Análisis Clínicos, Biológicos y Bacteriológicos de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00/02 (conf. fs. 10) se declaró desierto el renglón 8 por falta de ofertas válidas correspondiente al insumo de la referencia; por lo cual el Departamento de Contrataciones procedió a !a recolección de presupuestos los cuales se adjuntan a fs. 20/23 y 34, como así también a la confección del cuadro comparativo de precios (conf. fs. 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2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manifiesta que la oferta de menor precio es la de "Sistemas Analíticos" (conf. fs. 34), la cual no ha sido pasible de penalidad por multa y/o rescisión por parte del Poder Judicial de la Nación, de acuerdo a lo informado a fs. 26 por el Departamento de Liquid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6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con la empresa "SISTEMAS ANALITICOS" la adquisici</w:t>
      </w:r>
      <w:r>
        <w:rPr>
          <w:rFonts w:eastAsia="Arial" w:ascii="Arial" w:hAnsi="Arial"/>
          <w:color w:val="auto"/>
          <w:sz w:val="20"/>
          <w:lang w:val="es-ES_tradnl"/>
        </w:rPr>
        <w:t>ón de equipos para la detección de colesterol con destino al Laboratorio de Análisis Clínicos, Biológicos y Bacteriológicos del Cuerpo Médico Forense por la suma total de pesos cuatrocientos cuarenta y cinco con cincuenta centavos ($ 445,50.-), de acuerdo a su presupuesto de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36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Contrat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