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790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DOSCIENTOS SETENTA Y TRES CON SIETE CENTAVOS ($</w:t>
        <w:br/>
        <w:t>4.273,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790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