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97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3 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2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0 </w:t>
      </w:r>
      <w:r>
        <w:rPr>
          <w:rFonts w:ascii="Arial" w:hAnsi="Arial"/>
          <w:sz w:val="20"/>
          <w:lang w:val="es-ES_tradnl"/>
        </w:rPr>
        <w:t>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expuesto a fs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Subsecretaría de Administración y teniendo en</w:t>
        <w:br/>
        <w:t>cuenta la medida que propicia a los efectos de poder</w:t>
        <w:br/>
        <w:t>atender la cancelación de facturas de servicios en razón</w:t>
        <w:br/>
        <w:t>de carecer de saldos las partidas presupuestarias corres-</w:t>
        <w:br/>
        <w:t>pondi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tender  con carg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Sobrantes de Ejercicios Anteriores" la cancelación de</w:t>
        <w:br/>
        <w:t>los gastos consignados en las planillas obrantes a fs.</w:t>
        <w:br/>
        <w:t>2/4 -la que pasará a formar parte de la presente- por el</w:t>
        <w:br/>
        <w:t>importe total de AUSTRALES TRES MILLONES QUINIENTOS SE-</w:t>
        <w:br/>
        <w:t>TENTA Y TRES MIL NOVECIENTOS TREINTA Y CINCO CON OCHENTA</w:t>
        <w:br/>
        <w:t>Y CUATRO CENTAVOS ($A 3.573.935,8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remítanse las actua-</w:t>
        <w:br/>
        <w:t>ciones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Nº 1</w:t>
      </w:r>
      <w:r>
        <w:rPr>
          <w:sz w:val="20"/>
          <w:lang w:val="es-ES_tradnl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EXPEDIENTE</w:t>
      </w:r>
      <w:r>
        <w:rPr>
          <w:sz w:val="20"/>
        </w:rPr>
        <w:t xml:space="preserve"> Nº                      CONCEPTO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292/89           BOLETIN</w:t>
      </w:r>
      <w:r>
        <w:rPr>
          <w:sz w:val="20"/>
        </w:rPr>
        <w:t xml:space="preserve">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2.291/89                "</w:t>
      </w:r>
      <w:r>
        <w:rPr>
          <w:sz w:val="20"/>
          <w:lang w:val="en-US"/>
        </w:rPr>
        <w:t xml:space="preserve">       "</w:t>
      </w:r>
      <w:r>
        <w:rPr>
          <w:sz w:val="20"/>
          <w:lang w:val="es-ES_tradnl"/>
        </w:rPr>
        <w:t xml:space="preserve">                                                    7.13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297/89</w:t>
      </w:r>
      <w:r>
        <w:rPr>
          <w:sz w:val="20"/>
        </w:rPr>
        <w:t xml:space="preserve">                          "        "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48.295/89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50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29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29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28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29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.300/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»              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«294/8^/            -.              „                                                  ymitoo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44f» 289/89 /                     »             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ñ* 298/89' /                     i»    ■.-.•„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í^;3Qi^89  /                     «i                   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4^3:07/89' /                    i,              „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/é8&gt;'3S6/89   /                    "              »                                                         ■-■■'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W 507/89' /                 "  '          ...                                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49.294/89   •               LIMEAS AEHEA&amp;-DEE-ESTADO                                   ' 2551 00    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49.137/89Í     ^            AEROLUÍEAS AEGEIÍÍEII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*a«138/89   /'                   «                 .»                                       yT_   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■ ,              ;;    /                                                                                    ^ Mi.52^00     &lt;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e9;.525/89&gt;   ^                    ..■-■'„.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^3¿522/ag)   /                 •&gt;                    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J4.ffli5a7/a9          .           OSEAS SANITARIAS                                        ^948 740; 3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a6/89):              t(          "'.                                ^ua.^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9.312/89:;                 ElíirEL            •                                                    ^ 2.682,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9-56^                    "■               :                                                     / 2.029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5fm:            ; S.E.G.BU           ■                                                 ^4.812,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tíñffltfQ®.      -             GAS,¿EL.-ESTAD©     '                                             /q oati ¿«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§£m/m     ■       'empkesahuesa s;^j^          ..             /atfwéi.oó'^-z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:,*■:«.'       "■            A        \                   *                       '-^'            *'?í             "''          ■*■"              —                "'■                "■■                                                                                                                                                                                                                                            ■■            '"               '-               ■■:■■■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%v2 65^8:9 .'                   TEMSPOETE •' CHEVALlIEa S *Á.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9Í1Í23/8S -.                   mSKSPQRaíE.'jDpH'í O!D,m S^-&lt;r                         ^ 4312*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,9¿O8/a9                       FEHBOCARRIÜES AH&amp;EN^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9OTV89:.                                  </w:t>
      </w:r>
      <w:r>
        <w:rPr>
          <w:sz w:val="20"/>
          <w:lang w:val="en-US"/>
        </w:rPr>
        <w:t xml:space="preserve">'V     </w:t>
      </w:r>
      <w:r>
        <w:rPr>
          <w:sz w:val="20"/>
          <w:lang w:val="es-ES_tradnl"/>
        </w:rPr>
        <w:t>;-..            "                                             532,0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9.77,0/8®,        .            GAS LICUADO                                                    ^3•8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S*-747^89 ,                     1I           "                 -                                   ^6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i9.Í8ia/69                    "          "                                               ^10 9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í9;687/89-     .             "           "                                               /s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■^4^.5 51/69 v                     HONORARIOS                                                          ^ 2.500,00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t7»827/8a-                       "                                                    ^ 3,85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j4+7t35O/aa3;.'   -..               , "•                                                          /3oa,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.;69Vaa-                       ".           ■                                     ^2.355,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«3-84/a3                         "                                                   KliSDÜt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#9Í24^89                         lt                                                   Í44,102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;:«fi¿2&amp;7/89-'                       "•           '      .                          í' 5-000'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Í*i?7;ii7/aa                       "                                                4^1.500,00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44¿559/8S                       "                                       .             p2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c-.sw/aa                   "                                        /ie:5oo,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4wai8/89                  '"                                        rrá-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"'.(«¿953/89»                          M                                                         4/5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!&amp;• 506/88      •                EEUfíTEGHO DE VIÁT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§5.964/89                      ";         ""     '  "                                ^61'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«jb25/ett   :   '                -■     -v     ■■     ■■    :             /-5.448,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mi^/89                 ......                        / 505,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K.2¿6/88;                      "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7¿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245/B9                     ".   .     "  =      "                          /1.110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p*49Váa                     ".      ""      "                          /a^349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fc202/89                       w-          "                                       ^ ^^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SD5/89             .         ;    ■-■■■      1t          *                                        / 147,5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fátkt jhd¿cta/¿/e &lt;/a oAación   .          PLANILLA k\"..\k NP_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E¿ÉEDÍáiraÉl'H0                                     COHCEÉOJá  "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4¿7Í¿^*7/aa&amp;refl«.l           ASCENSORES, "QMIS,11                                   ja.c.  ^734', 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W^/Saí-cd'e.l                "       .       "                              m.c.  ^955,3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«8»73Ífi^89í-odéJSl          C y J ROMAUffilII S.A.                         m.e.   s'9S&amp;9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¡4í8E»6O8/aE-cde'.l           ZEROZ ARGENÍCIFA:               m.o.                    ^9S*38O,4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t»7.SW/89-cdeil          EQMAFISA. SiR;i                m,&gt;c.                    &gt;/1.53O,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í4l8!-.94O/8Bí-cde:.l          HÓÜLIHÍ3;, 50RMS ií                m.c^                   ^21»1T?6,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^2"59/89-cde$3          KOHEX;;-                              m.cii                  K^7,5;t4;24;, 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&lt;7^7^6/89&gt;-Gdi::¿l   •      ASCENSORES. ;(IGTIS"           m,o.                    ^1,216,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185.482/89-cd¿. 1          AJIMEZ; §,A'¿'       "..            m. o.                     /^7• 38,7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í8:*9a9/a9.-cde'.l           DIVEK S¿A.               \       m«Oi.                     / 5^201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 ♦ 43l/8B-cdfe. 1           LAVADERO: ACONCAGUA ■'•.m.c.                    ^3 5:*673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#8$4i65/8;g&amp;-cd!e:él           ROQUE ABAHiDA                     ñuc'.                     ^24*450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«■7»04a/aa-ocDaí.l         TMIVERSÍTAS S#E.E.        m»c.                   / 1.386» 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4¡47?¡O:a9/8;9-cde.l          DAME"ELEOIR01ÍIOA            m.o.                      ^''''ás»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L                                                                  TOTAL:                            jgl73.93.5±84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</w:t>
      </w:r>
      <w:r>
        <w:rPr>
          <w:sz w:val="20"/>
          <w:lang w:val="es-ES_tradnl"/>
        </w:rPr>
        <w:t>i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8</Words>
  <Characters>8491</Characters>
  <CharactersWithSpaces>71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ÓN                                   EXPEDIENTE N° 97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