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81/85                                                  EXPTE. N°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      de febrero de 1985-</w:t>
        <w:br/>
        <w:t>Visto la necesidad de prorrogar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 los agentes que se desempeñan en el Departamento</w:t>
        <w:br/>
        <w:t>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ís</w:t>
        <w:br/>
        <w:t>tracíon a prorrog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marzo y hasta el</w:t>
        <w:br/>
        <w:t>30 de abril de 1985- la contratación de los agentes cuyos</w:t>
        <w:br/>
        <w:t xml:space="preserve">nombres y categorías presupuestarias a las que deben equi_ </w:t>
        <w:br/>
        <w:t>pararse a continuación se detallan para desempeñarse en el</w:t>
        <w:br/>
        <w:t>Departamento de Arquitectura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oman Maslaton                                        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s</w:t>
      </w:r>
      <w:r>
        <w:rPr>
          <w:rFonts w:eastAsia="Arial" w:ascii="Arial" w:hAnsi="Arial"/>
          <w:color w:val="auto"/>
          <w:sz w:val="20"/>
          <w:lang w:val="es-ES_tradnl"/>
        </w:rPr>
        <w:t>é Smilevitz                                                                                                             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A. Feldman                                                                                                    2</w:t>
      </w:r>
      <w:r>
        <w:rPr>
          <w:rFonts w:eastAsia="Arial" w:ascii="Arial" w:hAnsi="Arial"/>
          <w:color w:val="auto"/>
          <w:sz w:val="20"/>
          <w:lang w:val="es-ES_tradnl"/>
        </w:rPr>
        <w:t>°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Angel Jim</w:t>
      </w:r>
      <w:r>
        <w:rPr>
          <w:rFonts w:eastAsia="Arial" w:ascii="Arial" w:hAnsi="Arial"/>
          <w:color w:val="auto"/>
          <w:sz w:val="20"/>
          <w:lang w:val="es-ES_tradnl"/>
        </w:rPr>
        <w:t>énez:                                                                                        2°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E. Tommasi                                                                                             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E. C</w:t>
      </w:r>
      <w:r>
        <w:rPr>
          <w:rFonts w:eastAsia="Arial" w:ascii="Arial" w:hAnsi="Arial"/>
          <w:color w:val="auto"/>
          <w:sz w:val="20"/>
          <w:lang w:val="es-ES_tradnl"/>
        </w:rPr>
        <w:t>édale                                                                                                       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na Vast</w:t>
      </w:r>
      <w:r>
        <w:rPr>
          <w:rFonts w:eastAsia="Arial" w:ascii="Arial" w:hAnsi="Arial"/>
          <w:color w:val="auto"/>
          <w:sz w:val="20"/>
          <w:lang w:val="es-ES_tradnl"/>
        </w:rPr>
        <w:t>ólo                                                            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Tissíno                                                            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liana Sagrado                                                                                                       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ente dispuesto con carg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partid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