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148/7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</w:t>
        <w:br/>
        <w:t>Martín    (Provincia de Buenos Aires)    solicita    se declare fe,</w:t>
        <w:br/>
        <w:t>ríado    Judicial para proceder a la desinfección y desratiza</w:t>
        <w:br/>
        <w:t>ción de las dependencias que ocup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-</w:t>
        <w:br/>
        <w:t>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-</w:t>
        <w:br/>
        <w:t>cia Nacional- feriado Judicial, a los efectos procesales,</w:t>
        <w:br/>
        <w:t>durante el día 19 de mayo próximo, para el Juzgado Federal</w:t>
        <w:br/>
        <w:t>de Primera Instancia nº 2 de San Martín (Provincia de Bue-</w:t>
        <w:br/>
        <w:t>nos Aire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