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1/92                                EXP.N°25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l señor Luis Guillermo</w:t>
        <w:br/>
        <w:t>LUGO, Ayudante de la Prosecretaría de Abastecimiento, al</w:t>
        <w:br/>
        <w:t>Juzgado Federal de Corr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