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27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o385.316/</w:t>
        <w:br/>
        <w:t>83 del registro de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o  con la necesidad del Centro de Informáti-</w:t>
        <w:br/>
        <w:t>ca Judicial   dependiente de la Cámara Nacional de Ape-</w:t>
        <w:br/>
        <w:t>laciones en   lo Civil de contar con un depósito de ma-</w:t>
        <w:br/>
        <w:t>ter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siendo posible disponer de un lo-</w:t>
        <w:br/>
        <w:t>cal destinado a tal efecto,  se propuso oportunamente</w:t>
        <w:br/>
        <w:t>la construcción de estanterías  en lugares adecuados</w:t>
        <w:br/>
        <w:t>de las dependencias que actualmente ocupa dicho cen-/</w:t>
        <w:br/>
        <w:t>t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a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o la Comisión /</w:t>
        <w:br/>
        <w:t>de Preadjudicaciones {fs. 12),sugirió destinar un sec-</w:t>
        <w:br/>
        <w:t>tor del Depósito de Materiales de Construcción de la</w:t>
        <w:br/>
        <w:t>intendencia del Palacio para ubicar dichos elementos,</w:t>
        <w:br/>
        <w:t>no dándose curso a la adquisición de las maderas deta-</w:t>
        <w:br/>
        <w:t>lladas a fs.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</w:t>
        <w:br/>
        <w:t>lo Civil de la Capital insistió en el pedido de que /</w:t>
        <w:br/>
        <w:t>se considere la posibilidad de colocar estanterías /</w:t>
        <w:br/>
        <w:t>dentro del Centro de Informática, teniendo en cuenta</w:t>
        <w:br/>
        <w:t>la características de los mismos y la necesidad de /</w:t>
        <w:br/>
        <w:t>mantenerlos en perfecto estado de conserv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l Departamento de Arqui-</w:t>
        <w:br/>
        <w:t>tectura en su informe de fs. 21, estimó que la cons-/</w:t>
        <w:br/>
        <w:t>trucción de un tinglado en el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del Palacio re-</w:t>
        <w:br/>
        <w:t>sultaría un gasto desmesurado, proponiendo que se ha-</w:t>
        <w:br/>
        <w:t>bilite un sector de los depósitos del Centro de Dis-/</w:t>
        <w:br/>
        <w:t>tribución de Bienes para el "material de stock"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se estima a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da la instalación de estanterías dentro del Centro</w:t>
        <w:br/>
        <w:t>de Informática, conforme al plano obrante a fs. 22, /</w:t>
        <w:br/>
        <w:t>las que se han de construir en dos etapas. En la prime-</w:t>
        <w:br/>
        <w:t>ra de ellas las consignadas en dicho plano con los nú-</w:t>
        <w:br/>
        <w:t>meros 1 a 4 y en la segunda, las nros.5 y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 Regist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, hágase saber y devuélvase a la Subsecretaría de Ad</w:t>
        <w:br/>
        <w:t>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7</Characters>
  <CharactersWithSpaces>16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