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te-</w:t>
        <w:br/>
        <w:t>niendo en cuenta las razones invocadas y las facultades</w:t>
        <w:br/>
        <w:t>delegadas en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-</w:t>
        <w:br/>
        <w:t>nal de Apelaciones del Trabajo a prorrogar los alcances</w:t>
        <w:br/>
        <w:t>de la Resolución N° 1572/91 referente a la designación</w:t>
        <w:br/>
        <w:t>de 1 agente en calidad de "suplente" con una categoría</w:t>
        <w:br/>
        <w:t>presupuestaria equivalente al cargo de auxiliar princi-</w:t>
        <w:br/>
        <w:t>pal de 7a. (personal de servicio) hasta el 31 de enero</w:t>
        <w:br/>
        <w:t>de 1992, para desempeñarse en la mencionada Cámara en</w:t>
        <w:br/>
        <w:t>reemplazo del señor Fernando Stainberg que se encuentra</w:t>
        <w:br/>
        <w:t>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   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P.S) para el presente ejerci-</w:t>
        <w:br/>
        <w:t>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