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9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     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 s/licencia VILLALBA DIA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ic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oficial      del      Juzgado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, doctor Federico Andrés VIllalba Díaz, solicita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 conced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 de haberes, con motivo de desempeñ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    Secretario    Judicial    (en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    en    la      Fiscalía    N°      10    en    el    Fu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vencional de la Ciudad de Buenos Ai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4,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</w:t>
        <w:br/>
        <w:t>Apelaciones en lo Civil presta 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</w:t>
        <w:br/>
        <w:t>el criterio adoptado en los expíes. nros. 10-36488/98, 10-36486/98 y 10-0135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5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</w:t>
        <w:br/>
        <w:t>citado agente; en virtud de lo establecido en el art. 11 del R.L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