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3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445/82-SUPERINTENDENCI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 , 7  de junio de 1982.</w:t>
        <w:br/>
        <w:t>Vistas las actuaciones "SAN MARTIN Claudio</w:t>
        <w:br/>
        <w:t>Hugo s/ actualización de haberes",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según información rendida a fs.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letada a fs. 7 , la falta de liquidación de las sumas que</w:t>
        <w:br/>
        <w:t>correspondió abonar al agente, no obedeció a circunstancias</w:t>
        <w:br/>
        <w:t>que le puedan ser imputadas, toda vez que de su legajo perso</w:t>
        <w:br/>
        <w:t>nal surge ]a cantidad de anos de servicios que deben serle</w:t>
        <w:br/>
        <w:t>compu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ste Tribunal tiene decidido que la</w:t>
        <w:br/>
        <w:t>actualización de créditos salariales corresponde desde que</w:t>
        <w:br/>
        <w:t>cada suma es debida, pues la misma responde a un claro impe_</w:t>
        <w:br/>
        <w:t>ratívo de justicia cual es el de eliminar los efectos perju_</w:t>
        <w:br/>
        <w:t>dicíales que la demora en percibirlos ocasiona, atento a que</w:t>
        <w:br/>
        <w:t>las prestaciones de esa especie tienen contenido alimentario.</w:t>
        <w:br/>
        <w:t>(</w:t>
      </w:r>
      <w:r>
        <w:rPr>
          <w:rFonts w:ascii="Courier New" w:hAnsi="Courier New"/>
          <w:sz w:val="20"/>
          <w:lang w:val="en-US"/>
        </w:rPr>
        <w:t xml:space="preserve">conf.doctr.de </w:t>
      </w:r>
      <w:r>
        <w:rPr>
          <w:rFonts w:ascii="Courier New" w:hAnsi="Courier New"/>
          <w:sz w:val="20"/>
          <w:lang w:val="es-ES_tradnl"/>
        </w:rPr>
        <w:t>Fallos 301:319 y 911, Resolución N°231/8l /</w:t>
        <w:br/>
        <w:t>Expte.NoS-l65/8l, 1537/61 en Expte. S-3790/79 Ref.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los precedentes citados se resol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o que la revalorización que se practique mes por mes, debe</w:t>
        <w:br/>
        <w:t>serlo con aplicación del índice de precios al consumidor ni_</w:t>
        <w:br/>
        <w:t>vel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 1°) Devolver las actuaciones a la  Subsecre</w:t>
        <w:br/>
        <w:t>tarta  de Administración, a fin de que comunique la presente</w:t>
        <w:br/>
        <w:t>a la peticionaria de fs.l, ordenándose efectuar la liquida</w:t>
        <w:br/>
        <w:t>ción de las sumas adeudadas en la forma consignada y 2o) Una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///////-vez obladas 1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antidades  debidas, remítanse al</w:t>
        <w:br/>
        <w:t>tribunar de Cuentas de la Nación a fin de que tome cono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 del expe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ímf/A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6</Characters>
  <CharactersWithSpaces>13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9:00Z</dcterms:created>
  <dc:creator>Proyectos Especiales</dc:creator>
  <dc:description/>
  <dc:language>en-US</dc:language>
  <cp:lastModifiedBy/>
  <dcterms:modified xsi:type="dcterms:W3CDTF">2007-03-23T12:19:00Z</dcterms:modified>
  <cp:revision>3</cp:revision>
  <dc:subject/>
  <dc:title>RESOLUCION Nº 638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