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</w:t>
        <w:br/>
        <w:t>precedentemente por la señora Defensora Oficial ante el</w:t>
        <w:br/>
        <w:t>Tribunal Oral en lo Criminal Federal nº 1 de Rosario doc-</w:t>
        <w:br/>
        <w:t>tora Beatriz Caballero de Barabani, a su favor y de la</w:t>
        <w:br/>
        <w:t>Oficial (P.A. y T.) doctora Rosana Andrea Gambacorta, en</w:t>
        <w:br/>
        <w:t>razón de tener que trasladarse ambas a la ciudad de Cam-</w:t>
        <w:br/>
        <w:t>pana (Provincia de Buenos Aires) para poder cumplir con</w:t>
        <w:br/>
        <w:t>la audiencia de debate a realizarse los días 12 y 13 de</w:t>
        <w:br/>
        <w:t>abril próximo en dicho asiento con motivo de los autos</w:t>
        <w:br/>
        <w:t>caratulados "OLMEDO, Mario Alberto s/ ley 23.737"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