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 2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77/9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1 días del mes de abril del año mil</w:t>
        <w:br/>
        <w:t>novecientos noventa y seis, reunidos en la Sala de Acuerdos</w:t>
        <w:br/>
        <w:t>del Tribunal, los señores Ministros que suscriben la pres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art. 9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58 autoriza a los magistrados de la Justicia Nacional a</w:t>
        <w:br/>
        <w:t>desempeñar la docencia universitaria o de enseñanza superior</w:t>
        <w:br/>
        <w:t>equivalente con la autorización previa y expresa, en cada</w:t>
        <w:br/>
        <w:t>caso, de la autoridad judicial que ejerza la superintend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el  art.  8,  inc.  h,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 permite a magistrados,</w:t>
        <w:br/>
        <w:t>funcionarios y empleados desempeñar cargos docentes, exclui-</w:t>
        <w:br/>
        <w:t>dos -para los primeros- los primarios o secund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por resolución del 1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1983, esta Corte recordó a los señores magistrados y</w:t>
        <w:br/>
        <w:t>funcionarios que desplegaban actividades docentes que el</w:t>
        <w:br/>
        <w:t>ejercicio de éstas no debía contravenir lo dispuesto en el</w:t>
        <w:br/>
        <w:t>art. 11 del decreto-ley 1285/58, que precisamente establece</w:t>
        <w:br/>
        <w:t>que los jueces de primera instancia concurrirán a su despa-</w:t>
        <w:br/>
        <w:t>cho todos los días hábiles, durante las horas que funcione</w:t>
        <w:br/>
        <w:t>el tribunal, y los de la Corte Suprema y las cámaras de</w:t>
        <w:br/>
        <w:t>apelaciones, los días y horas fijados por el respectivo</w:t>
        <w:br/>
        <w:t>tribunal para los acuerdos y audi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mediante una nueva acorda-</w:t>
        <w:br/>
        <w:t>da, la 20/84 (Fallos: 306:21) este tribunal exhortó a los</w:t>
        <w:br/>
        <w:t>señorea magistrados, recordándoles la preeminencia, en cuan-</w:t>
        <w:br/>
        <w:t>to a tiempo y a preocupaciones, que deben otorgar a las</w:t>
        <w:br/>
        <w:t>actividades propias de la judicatura, la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han de</w:t>
        <w:br/>
        <w:t>verse lesionadas por el ejercicio de la docencia, la cual</w:t>
        <w:br/>
        <w:t>debe estar circunscripta a razonables limi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a fin de dar cabal cumpli-</w:t>
        <w:br/>
        <w:t>miento a lo prescripto en las citadas disposiciones legales,</w:t>
        <w:br/>
        <w:t>reglamentarias y acordadas, habida cuenta además del conside-</w:t>
        <w:br/>
        <w:t>rable aumento del número de causas que se ha registrado en</w:t>
        <w:br/>
        <w:t>la Justicia Nacional en los últimos años, se considera con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e establecer reglas más precisas que las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s autoridades que ejerz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no concederán autorización para que los</w:t>
        <w:br/>
        <w:t>magistrados y funcionarios ocupen cargos o desplieguen acti-</w:t>
        <w:br/>
        <w:t>vidades que no sean estrictamente docentes, vale decir,</w:t>
        <w:br/>
        <w:t>funciones directivas o de otra índole en universidades o</w:t>
        <w:br/>
        <w:t>establecimientos de enseñanza superior equiva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os  magistrados  de 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, los integrantes de tribunales colegiados de ins-</w:t>
        <w:br/>
        <w:t>tancia única y los funcionarios y empleados de cualquier</w:t>
        <w:br/>
        <w:t>categoría no podrán ejercer la docencia durante el horario</w:t>
        <w:br/>
        <w:t>de atención al público en los tribunales nacionales, ni los</w:t>
        <w:br/>
        <w:t>jueces de cámara durante los días y horas de acuerdo en los</w:t>
        <w:br/>
        <w:t>tribunales de los cuales forman p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oda autorización concedi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idad, caducará a partir del 31 de diciembre de 1996,</w:t>
        <w:br/>
        <w:t>y las que se concedan en el futuro deberán ser comunicadas a</w:t>
        <w:br/>
        <w:t>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 lo  cual  dispusieron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ron, ordenando que se comunicase y registrase en el</w:t>
        <w:br/>
        <w:t>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5</Characters>
  <CharactersWithSpaces>2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 N° 2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