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4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7  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1 por la Inten-</w:t>
        <w:br/>
        <w:t>dencia del Palacio de Justicia con respecto al incumpli-</w:t>
        <w:br/>
        <w:t>miento de sus tareas por parte del Auxiliar de Quinta</w:t>
        <w:br/>
        <w:t>(Personal de Servicio) Ricardo Garc</w:t>
      </w:r>
      <w:r>
        <w:rPr>
          <w:rFonts w:eastAsia="Courier New" w:ascii="Courier New" w:hAnsi="Courier New"/>
          <w:color w:val="auto"/>
          <w:sz w:val="20"/>
          <w:lang w:val="es-ES_tradnl"/>
        </w:rPr>
        <w:t>ía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inasistencias injustificadas en</w:t>
        <w:br/>
        <w:t>que incurri6 el agente Garc</w:t>
      </w:r>
      <w:r>
        <w:rPr>
          <w:rFonts w:eastAsia="Courier New" w:ascii="Courier New" w:hAnsi="Courier New"/>
          <w:color w:val="auto"/>
          <w:sz w:val="20"/>
          <w:lang w:val="es-ES_tradnl"/>
        </w:rPr>
        <w:t>ía desde su designación han</w:t>
        <w:br/>
        <w:t>dado lugar a sanciones aplicadas por la Intendencia del</w:t>
        <w:br/>
        <w:t>Palacio y a una advertencia formulada por esta Corte</w:t>
        <w:br/>
        <w:t>(Res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37/78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informe precedente da cuen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uevas inasistencias injustificadas y de la no concurren-</w:t>
        <w:br/>
        <w:t>cia del agent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señalados por la Superioridad pa-</w:t>
        <w:br/>
        <w:t>ra compens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razones expresadas en el des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 fs. 4 justifican la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de las inasistencia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que corresponde la 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tres anteri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dvi</w:t>
      </w:r>
      <w:r>
        <w:rPr>
          <w:rFonts w:eastAsia="Courier New" w:ascii="Courier New" w:hAnsi="Courier New"/>
          <w:color w:val="auto"/>
          <w:sz w:val="20"/>
          <w:lang w:val="es-ES_tradnl"/>
        </w:rPr>
        <w:t>értese al Auxiliar de Quinta (Personal</w:t>
        <w:br/>
        <w:t>de Servicio) de la Intendencia del Palacio de Justici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-</w:t>
        <w:br/>
        <w:t>ñor Ricardo García para que ajuste estrictamente el cumpli-</w:t>
        <w:br/>
        <w:t>miento de sus tareas a las normas vigentes y a lo ordenado</w:t>
        <w:br/>
        <w:t>por sus superiores, quienes, además, indicarán al agente</w:t>
        <w:br/>
        <w:t>la forma en que debe compensar los días que adeu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