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de</w:t>
      </w:r>
      <w:r>
        <w:rPr>
          <w:rFonts w:ascii="Courier New" w:hAnsi="Courier New"/>
          <w:sz w:val="20"/>
          <w:lang w:val="es-ES_tradnl"/>
        </w:rPr>
        <w:t xml:space="preserve">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ocación de un inmueble a efec-</w:t>
        <w:br/>
        <w:t>tos de instalar la Cámara Federal de Apelaciones de Posa-</w:t>
        <w:br/>
        <w:t>das y el Ministerio Público del asiento en la Provi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ision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ey 23.138 se ha creado di-</w:t>
        <w:br/>
        <w:t>cho Tribunal (confr. fs. 6), habiéndose dispuesto median-</w:t>
        <w:br/>
        <w:t>te Resolución S.S.J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3/87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tiembre ppdo.</w:t>
        <w:br/>
        <w:t>la asignación de cargos que conformará su dotación</w:t>
        <w:br/>
        <w:t>(confr. fs. 7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 Suprema ha evaluado las necesidades para</w:t>
        <w:br/>
        <w:t>su funcionamiento, aconsejando se prevea un período míni-</w:t>
        <w:br/>
        <w:t>mo de locación de tres (3) años, teniendo en cuenta el</w:t>
        <w:br/>
        <w:t>tiempo aproximado que demandará la finalización de la</w:t>
        <w:br/>
        <w:t>obra emprendida a tal fin en la ciudad de Pos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les circunstancias, es me-</w:t>
        <w:br/>
        <w:t>nester adoptar las medidas pertinentes para posibilitar</w:t>
        <w:br/>
        <w:t>el funcionamiento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la Licitación Pública correspondiente</w:t>
        <w:br/>
        <w:t>para locar uno o dos inmuebles -según exigencias funcio-</w:t>
        <w:br/>
        <w:t>nales- (confr. fs. 14) por el término de tres (3) anos</w:t>
        <w:br/>
        <w:t>con opción a un (1) año más, con destino a sede de la</w:t>
        <w:br/>
        <w:t>Cámara Federal de Apelaciones y Ministerio Público de</w:t>
        <w:br/>
        <w:t>Segunda Instancia de la ciudad de Posadas - Pcia. de Mi-</w:t>
        <w:br/>
        <w:t>siones, conforme al Pliego de Bases y Condiciones y cláu-</w:t>
        <w:br/>
        <w:t>sulas particulares que para tal fin confeccionará -con</w:t>
        <w:br/>
        <w:t>carácter de urgente- el Departamento de Arquitectura y</w:t>
        <w:br/>
        <w:t>que someterá a aprobación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oportunamente las publicaciones que co-</w:t>
        <w:br/>
        <w:t>rrespondan -por el término de tres (3) días y en la medi-</w:t>
        <w:br/>
        <w:t>da de 8 x 8,5 cm.- en los diarios "La Prensa", "La Na-</w:t>
        <w:br/>
        <w:t>ción" y "Clarín" y 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y Producción fotocopia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53/87 de la Secretarla de Superintendencia Judicial, a</w:t>
        <w:br/>
        <w:t>fin de reservar el mobiliario para las dotaciones de la</w:t>
        <w:br/>
        <w:t>Cámara y el Ministerio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que as-</w:t>
        <w:br/>
        <w:t>ciende a la suma aproximada de AUSTRALES SESENTA Y NUEVE</w:t>
        <w:br/>
        <w:t>MIL SEISCIENTOS ($A 69.600.-) a la Cuenta "Alquileres"</w:t>
        <w:br/>
        <w:t>(1-05-002-1-12-1220-235) del Presupuesto General de Gas-</w:t>
        <w:br/>
        <w:t>tos del Ejercicio Financiero del año 1988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Sub-</w:t>
        <w:br/>
        <w:t>dirección General de Servicios y Producción y a los Depar-</w:t>
        <w:br/>
        <w:t>tamentos de Arquitectura y de Compras. Pecho y previa in-</w:t>
        <w:br/>
        <w:t>tervención del Registro de Inmuebles Judiciales, remítan-</w:t>
        <w:br/>
        <w:t>se la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2</Characters>
  <CharactersWithSpaces>2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