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</w:rPr>
        <w:t>RESOLUCION</w:t>
      </w:r>
      <w:r>
        <w:rPr>
          <w:sz w:val="20"/>
          <w:lang w:val="es-ES_tradnl"/>
        </w:rPr>
        <w:t xml:space="preserve"> N° 42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EXP.N° 91/92-SECRETARIA AC. 63/92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 2 de julio de 1993.-</w:t>
        <w:br/>
        <w:t>VISTAS las presentes actuaciones y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  por  Resolución   N°    26/93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-Sec.Ac.63/92- se autorizó a la Subsecretaría de Administra-</w:t>
        <w:br/>
        <w:t>ción a liquidar en favor del perito contador designado en los</w:t>
        <w:br/>
        <w:t>autos "Estado Nacional (Corte Suprema de Justicia) c/Matiauda</w:t>
        <w:br/>
        <w:t>de Capelletto, Matilde Adriana y otros s/expropiación", el</w:t>
        <w:br/>
        <w:t>porcentaje de los honorarios de dicho profesional que se</w:t>
        <w:br/>
        <w:t>encuentran a cargo de la parte actor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la mencionada  dependencia ele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actuaciones en consulta "a los efectos de indicar si la</w:t>
        <w:br/>
        <w:t>Resolución N° 26/93 de la Corte Suprema de Justicia de la</w:t>
        <w:br/>
        <w:t>Nación al establecer el 2% sobre $ 2.274.000.-consideró o no</w:t>
        <w:br/>
        <w:t>incluido el 1S% del Impuesto al valor agregado"  (ver fs.17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el Tribunal, el 16 de  junio  d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rriente año dictó sentencia en el recurso de hecho</w:t>
        <w:br/>
        <w:t>C.181.</w:t>
      </w:r>
      <w:r>
        <w:rPr>
          <w:sz w:val="20"/>
          <w:lang w:val="en-US"/>
        </w:rPr>
        <w:t xml:space="preserve">XXIV. </w:t>
      </w:r>
      <w:r>
        <w:rPr>
          <w:sz w:val="20"/>
          <w:lang w:val="es-ES_tradnl"/>
        </w:rPr>
        <w:t>"Compañía General de Combustibles S.A. s/ recurso</w:t>
        <w:br/>
        <w:t>de apelación", en el que se debatió una cuestión sustancial-</w:t>
        <w:br/>
        <w:t>mente análoga a la planteada en estas actuaciones, razón por</w:t>
        <w:br/>
        <w:t>la cual corresponde adoptar aquí el mismo temperamento que en</w:t>
        <w:br/>
        <w:t>el citado precedente, por lo que,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o)  </w:t>
      </w:r>
      <w:r>
        <w:rPr>
          <w:sz w:val="20"/>
          <w:lang w:val="es-ES_tradnl"/>
        </w:rPr>
        <w:t>Hacer saber a  la  Subsecretaría</w:t>
        <w:br/>
        <w:t>de Administración que deberá adicionar a los honorarios cuy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0"/>
          <w:lang w:val="es-ES_tradnl"/>
        </w:rPr>
        <w:t>-  / /  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iquidación se autorizara mediante Resolución N°  26/93,  el</w:t>
        <w:br/>
        <w:t>importe correspondiente al impuesto al valor agreg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o)  Regístrese,  hágase  saber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vuélvase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23</Words>
  <Characters>1453</Characters>
  <CharactersWithSpaces>1232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2:48:00Z</dcterms:created>
  <dc:creator>Proyectos Especiales</dc:creator>
  <dc:description/>
  <dc:language>en-US</dc:language>
  <cp:lastModifiedBy/>
  <dcterms:modified xsi:type="dcterms:W3CDTF">2007-03-23T12:48:00Z</dcterms:modified>
  <cp:revision>3</cp:revision>
  <dc:subject/>
  <dc:title>RESOLUCION N° 42/9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