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11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s-610/95 y 611/95</w:t>
        <w:br/>
      </w:r>
      <w:r>
        <w:rPr>
          <w:sz w:val="20"/>
          <w:lang w:val="es-ES_tradnl"/>
        </w:rPr>
        <w:t>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los expedientes de Superinten-</w:t>
        <w:br/>
        <w:t>dencia Judicial nros. 610/95 y 611/95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las presentes actuacione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iciaron a raíz de las solicitudes efectuadas por el Dr. Ri-</w:t>
        <w:br/>
        <w:t>cardo A. Nissen, en representación de "FAJAN S.A." y Walter</w:t>
        <w:br/>
        <w:t>Bueno Gamba, a fin de que esta Corte dispusiera que la Sala C</w:t>
        <w:br/>
        <w:t>de la Cámara Nacional de Apelaciones en Lo Comercial fuera se-</w:t>
        <w:br/>
        <w:t>parada de la tramitación de los autos "Fajan S.A. c/ Galpla-</w:t>
        <w:br/>
        <w:t>mel S.A. s/ejecutivo" y "Riera y Guarnieri sociedad de hecho</w:t>
        <w:br/>
        <w:t>s/quiebra c/Gamba, Walter Bueno s/ordinario", de acuerdo con</w:t>
        <w:br/>
        <w:t>lo establecido por el art. 167 del Código Procesal Civil y Co-</w:t>
        <w:br/>
        <w:t>mer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tal solicitud se fundó,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o de los casos, en el hecho de que el expediente fue ra-</w:t>
        <w:br/>
        <w:t>dicado en la cámara desde el 9 de septiembre de 1994, sin que</w:t>
        <w:br/>
        <w:t>a la fecha de la presentación ante esta</w:t>
      </w:r>
      <w:r>
        <w:rPr>
          <w:sz w:val="20"/>
        </w:rPr>
        <w:t xml:space="preserve"> Corte,</w:t>
      </w:r>
      <w:r>
        <w:rPr>
          <w:sz w:val="20"/>
          <w:lang w:val="es-ES_tradnl"/>
        </w:rPr>
        <w:t xml:space="preserve"> 25 de abril de</w:t>
        <w:br/>
        <w:t>1995, el tribunal hubiese dictado sentencia, excediendo el</w:t>
        <w:br/>
        <w:t>plazo legalmente previsto para hacerlo. Respecto del expedien-</w:t>
        <w:br/>
        <w:t>te "Riera y Guarnieri sociedad de hecho s/quiebra c/ Gamba,</w:t>
        <w:br/>
        <w:t>Walter bueno s/ordinario" sostuvo que en las actuaciones, el</w:t>
        <w:br/>
        <w:t>fiscal había dictaminado, propiciando la confirmación de la</w:t>
        <w:br/>
        <w:t>sentencia impugnada, el 4 de diciembre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92, sin que se hu-</w:t>
        <w:br/>
        <w:t>biese dictado sentencia hasta el 25 de abril</w:t>
      </w:r>
      <w:r>
        <w:rPr>
          <w:sz w:val="20"/>
        </w:rPr>
        <w:t xml:space="preserve">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en respuesta al inform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 fue requerido, el Secretario de la Sala C de la cámara ex-</w:t>
        <w:br/>
        <w:t>presó que los autos "Fajan S.A. c/Galplamel S.A. s/ ejecuti-</w:t>
        <w:br/>
        <w:t>vo'*, efectivamente habían sido elevados el 9 de septiembre de</w:t>
        <w:br/>
        <w:t>1994, imprimiéndoseles el trámite correspondiente a las apela-</w:t>
        <w:br/>
        <w:t>ciones de sentencias interlocutorias, sin perjuicio de ello</w:t>
        <w:br/>
        <w:t>fueron dispuestas tres medidas para mejor proveer, las que</w:t>
        <w:br/>
        <w:t>quedaron cumplidas el 22 de diciembre de 1994, tras lo cual</w:t>
        <w:br/>
        <w:t>los autos quedaron en condición de ser resueltos, y el 25 de</w:t>
        <w:br/>
        <w:t>abril de 1995 habría sido dictada la sentencia que fue regis-</w:t>
        <w:br/>
        <w:t>trada en el folio 634/641 del Libro de Protocolos de Senten-</w:t>
        <w:br/>
        <w:t>cias (copias agregadas a fs. 247/2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respecto del segundo expe-</w:t>
        <w:br/>
        <w:t>diente, el informe de la cámara adujo que el 9 de diciembre</w:t>
        <w:br/>
        <w:t>de 1992 se dictó el llamamiento de autos y, una vez radicado</w:t>
        <w:br/>
        <w:t>el expediente en la sala, el 27 de diciembre de 1993 se efec-</w:t>
        <w:br/>
        <w:t>tuó el sorteo previsto en el art. 268 del código procesal, li-</w:t>
        <w:br/>
        <w:t>brándose el 14 de octubre de 1994 un oficio solicitando ante-</w:t>
        <w:br/>
        <w:t>cedentes "indispensables para resolver en las actuaciones",</w:t>
        <w:br/>
        <w:t>resultando que, en definitiva, la sentencia fue dictada el 5</w:t>
        <w:br/>
        <w:t>de may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si bien es cierto que el trá-</w:t>
        <w:br/>
        <w:t>mite que se imprimió al expediente mencionado en segundo tér-</w:t>
        <w:br/>
        <w:t>mino resulta irregular por el atraso en que se incurrió, no</w:t>
        <w:br/>
        <w:t>lo es menos que las medidas que resultaron dilatorias para el</w:t>
        <w:br/>
        <w:t>dictado de la sentencia fueron necesarias a efectos de emitir</w:t>
        <w:br/>
        <w:t>el pronunciamiento del tribunal y que tales medidas fueron no-</w:t>
        <w:br/>
        <w:t>tificadas a las partes, las que no se opusieron a su realiza-</w:t>
        <w:br/>
        <w:t>ción, sino que por el contrario las consintieron y no solici-</w:t>
        <w:br/>
        <w:t>taron en el momento procesal oportuno la aplicación del art.</w:t>
        <w:br/>
        <w:t>167 del código de for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de prosperar la medida propi-</w:t>
        <w:br/>
        <w:t>ciada por el denunciante -separar del conocimiento del juicio</w:t>
        <w:br/>
        <w:t>al vocal de la sala responsable de la demora, art. 167 del có-</w:t>
        <w:br/>
        <w:t>digo procesal- ello redundaría en perjuicio de su representa-</w:t>
        <w:br/>
        <w:t>do y de la propia administración de justicia atento a que la</w:t>
        <w:br/>
        <w:t>sala -con las demoras mencionadas- ya ha dictado la sentencia</w:t>
        <w:br/>
        <w:t>del caso y la separación del vocal de la causa no sólo impor-</w:t>
        <w:br/>
        <w:t>tarla dejar sin efecto dicho acto jurisdiccional, lo que de</w:t>
        <w:br/>
        <w:t>ninguna forma puede efectuarse por la vía intentada, sino tam-</w:t>
        <w:br/>
        <w:t>bién imponer a otro magistrado una carga adicional de trabajo</w:t>
        <w:br/>
        <w:t>que demoraría aun más la resolución del expe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,  por las razones indi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corresponde aplicar la norma procesal aludida, no sólo por</w:t>
        <w:br/>
        <w:t>lo expuesto, sino porque, luego de cumplimentada la medida</w:t>
        <w:br/>
        <w:t>dispuesta por la cámara y de notificadas las partes, se efec-</w:t>
        <w:br/>
        <w:t>tuó el nuevo cómputo de acuerdo a lo dispuesto por el art.</w:t>
        <w:br/>
        <w:t>1.19 del Reglamento de la Justicia en lo Comercial de la Capi-</w:t>
        <w:br/>
        <w:t>tal Federal, resultando que el plazo para dictar la sent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610/95 y</w:t>
      </w:r>
      <w:r>
        <w:rPr>
          <w:sz w:val="20"/>
        </w:rPr>
        <w:t xml:space="preserve"> </w:t>
      </w:r>
      <w:r>
        <w:rPr>
          <w:sz w:val="20"/>
          <w:lang w:val="es-ES_tradnl"/>
        </w:rPr>
        <w:t>611/95</w:t>
        <w:br/>
        <w:t>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cía el 8 de mayo próximo pasado, recayendo resolución en</w:t>
        <w:br/>
        <w:t>definitiva el día 5, cuando el término, siempre según este</w:t>
        <w:br/>
        <w:t>nuevo cómputo, no estaba venc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solicitud formula-</w:t>
        <w:br/>
        <w:t>da por Fajan S.A. y Walter Bueno Gamba -representados por el</w:t>
        <w:br/>
        <w:t>Dr. Ricardo Augusto Nissen- a fin de que esta Corte ordene</w:t>
        <w:br/>
        <w:t>que la Sala C de la Cámara Nacional de Apelaciones en lo Co-</w:t>
        <w:br/>
        <w:t>mercial fuera separada de la tramitación de los autos "Fajan</w:t>
        <w:br/>
        <w:t>S.A. c/Galplamel S.A. s/ejecutivo" y "Riera y Guarnierí socie-</w:t>
        <w:br/>
        <w:t>dad de hecho s/quiebra c/Gamba, Walter Bueno s/Ordinario", de</w:t>
        <w:br/>
        <w:t>acuerdo con lo establecido por el art. 167 del Código Proce-</w:t>
        <w:br/>
        <w:t>sal Civil y Comer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0</Words>
  <Characters>4937</Characters>
  <CharactersWithSpaces>41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6:00Z</dcterms:created>
  <dc:creator>Proyectos Especiales</dc:creator>
  <dc:description/>
  <dc:language>en-US</dc:language>
  <cp:lastModifiedBy/>
  <dcterms:modified xsi:type="dcterms:W3CDTF">2007-03-22T11:36:00Z</dcterms:modified>
  <cp:revision>3</cp:revision>
  <dc:subject/>
  <dc:title>RESOLUCION  Nº 113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