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20.017/96</w:t>
        <w:br/>
        <w:t>Buenos Aires,3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CUATRO</w:t>
        <w:br/>
        <w:t>MIL DOSCIENTOS TREINTA ($ 4.23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