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28/82</w:t>
      </w:r>
      <w:r>
        <w:rPr>
          <w:sz w:val="20"/>
          <w:lang w:val="es-ES_tradnl"/>
        </w:rPr>
        <w:t xml:space="preserve">                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1   del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2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Arquitectura, relacionado con</w:t>
        <w:br/>
        <w:t>la construcción del inmueble para sede de los Tribunales</w:t>
      </w:r>
      <w:r>
        <w:rPr>
          <w:sz w:val="20"/>
        </w:rPr>
        <w:t xml:space="preserve"> Fe-</w:t>
        <w:br/>
      </w:r>
      <w:r>
        <w:rPr>
          <w:sz w:val="20"/>
          <w:lang w:val="es-ES_tradnl"/>
        </w:rPr>
        <w:t>derales de Mercedes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la ejecución de la primera etapa</w:t>
        <w:br/>
        <w:t>de la obra de que se trata, -recientemente terminada-, re-</w:t>
        <w:br/>
        <w:t>sultó afectada la pared medianera con el inmueble lindero</w:t>
        <w:br/>
        <w:t>perteneciente al señor José Angel González Rodríguez, lue-</w:t>
        <w:br/>
        <w:t>go reconstruida por la empresa "Valentín Guitelman S.A.C.I.</w:t>
        <w:br/>
        <w:t>I.F.", contratista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es de regularizar la situación, se</w:t>
        <w:br/>
        <w:t>confeccionó un Convenio de Medianería, suscripta por el</w:t>
        <w:br/>
        <w:t>Departamento de Arquitectura y el propietario del edificio</w:t>
        <w:br/>
        <w:t>linder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venio de Media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 de las presentes actuaciones, suscripto por</w:t>
        <w:br/>
        <w:t>el Sr. Prosecretario Jefe del Departamento de Arquitectura</w:t>
        <w:br/>
        <w:t>de este Tribunal, Arquitecto Mario L. Marello y el Sr. //</w:t>
        <w:br/>
        <w:t>José Angel González, propietario del inmueble lindero al</w:t>
        <w:br/>
        <w:t>edificio en construcción para sede de los Tribunales Fede-</w:t>
        <w:br/>
        <w:t>rales de Mercedes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mítanse las actuaciones a la</w:t>
        <w:br/>
        <w:t>Subsecretaría de Administración a los fines señal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último párrafo   de la nota de fs. 3 y para la pros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trámite. Dése   intervención al Registro da Inmuebles Ju-</w:t>
        <w:br/>
        <w:t>diciales.-</w:t>
        <w:br/>
        <w:t>b.m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28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