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74/85</w:t>
      </w:r>
      <w:r>
        <w:rPr>
          <w:sz w:val="20"/>
          <w:lang w:val="es-ES_tradnl"/>
        </w:rPr>
        <w:t xml:space="preserve">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iembre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3/84 y otros</w:t>
        <w:br/>
        <w:t>del Registro del Departamento de Compras, por el cual se /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85, a los efectos de</w:t>
        <w:br/>
        <w:t>lograr la provisión de diversos elementos de electricidad</w:t>
        <w:br/>
        <w:t>e iluminación, con destino a diversos Tribunales y Organis-</w:t>
        <w:br/>
        <w:t>mos del Poder Judicial; y considerando que la firma "BETIKA</w:t>
        <w:br/>
        <w:t>S.A.C.I.F.I." no acepta el mantenimiento de oferta de los</w:t>
        <w:br/>
        <w:t>renglones nos. 77 y 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5 la que quedará</w:t>
        <w:br/>
        <w:t>redacta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466/85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DIECISEI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NOVECIENTOS //</w:t>
        <w:br/>
        <w:t>SETENTA Y NUEVE CON CINCUENTA Y TRES CENTAVOS ($A 16.979,53)</w:t>
        <w:br/>
        <w:t>y adjudicar a las firmas que se indican seguidamente los /</w:t>
        <w:br/>
        <w:t>renglones que para cada una de ellas se determina y por //</w:t>
        <w:br/>
        <w:t>los motivos que se consignan: los apartados a), b), c), d),</w:t>
        <w:br/>
        <w:t>e), f), y g) quedan redactados conforme a lo dispuesto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5, modificando el apartado h) el que //</w:t>
        <w:br/>
        <w:t>quedará 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"BETIKA S.A.C.I.F.I."renglo-</w:t>
        <w:br/>
        <w:t>nes nos. 3, 4,</w:t>
      </w:r>
      <w:r>
        <w:rPr>
          <w:sz w:val="20"/>
        </w:rPr>
        <w:t xml:space="preserve"> 14</w:t>
      </w:r>
      <w:r>
        <w:rPr>
          <w:sz w:val="20"/>
          <w:lang w:val="es-ES_tradnl"/>
        </w:rPr>
        <w:t>, 22, 140,</w:t>
        <w:br/>
        <w:t>141, 142, 167 -por menor //</w:t>
        <w:br/>
        <w:t>precio válido- de acuerdo a</w:t>
        <w:br/>
        <w:t>su presupuesto de fs. 286/</w:t>
        <w:br/>
        <w:t>298 y por el importe total /</w:t>
        <w:br/>
        <w:t>de AUSTRALES CUATR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SEIS............   $A 45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, 3</w:t>
      </w:r>
      <w:r>
        <w:rPr>
          <w:sz w:val="20"/>
        </w:rPr>
        <w:t>º.-,</w:t>
      </w:r>
      <w:r>
        <w:rPr>
          <w:sz w:val="20"/>
          <w:lang w:val="es-ES_tradnl"/>
        </w:rPr>
        <w:t xml:space="preserve"> 4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y 5</w:t>
      </w:r>
      <w:r>
        <w:rPr>
          <w:sz w:val="20"/>
        </w:rPr>
        <w:t>º.</w:t>
      </w:r>
      <w:r>
        <w:rPr>
          <w:sz w:val="20"/>
          <w:lang w:val="es-ES_tradnl"/>
        </w:rPr>
        <w:t>- Conforme a Resoluci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Proceder a un nuevo llamado para los ren-</w:t>
        <w:br/>
        <w:t>glones nos. 77 y 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</w:t>
        <w:br/>
        <w:t>manera: los apartados a), c), d), e), f), g) y h) quedan /</w:t>
        <w:br/>
        <w:t>conforme a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5 y el apartado b) queda </w:t>
        <w:br/>
        <w:t>modific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$A 5.113,46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.</w:t>
        <w:br/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>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 874/85                          EXPEDIENTE Nº  192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