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65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8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71.503/85</w:t>
        <w:br/>
        <w:t>del registro de la Subsecretaría de Administración (N°</w:t>
        <w:br/>
        <w:t>0257/85 del Departamento de Compras), relacionado con la</w:t>
        <w:br/>
        <w:t>subasta de un equipo IBM S 32, instalado en el Departa-</w:t>
        <w:br/>
        <w:t>mento de Sistemas y Procedimientos dependiente de dicha</w:t>
        <w:br/>
        <w:t>Subsecretarí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a fs. 1, 10</w:t>
        <w:br/>
        <w:t>y 17 por el Departamento de Sistemas y Procedimientos,</w:t>
        <w:br/>
        <w:t>dicho equipo ha quedado fuera de uso en dicha dependen-</w:t>
        <w:br/>
        <w:t>cia y no es posible su aprovechamiento en otro organis-</w:t>
        <w:br/>
        <w:t>mo del Poder Judicial, teniendo en cuenta sus caracterís-</w:t>
        <w:br/>
        <w:t>ticas técnicas y su obsolesc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2 el Departamento de Compras pro-</w:t>
        <w:br/>
        <w:t>picia su venta por intermedio del Banco de la Ciudad de</w:t>
        <w:br/>
        <w:t>Buenos Aires, dejándose constancia de que continuará el</w:t>
        <w:br/>
        <w:t>servicio de mantenimiento y alquiler del mismo hasta tan-</w:t>
        <w:br/>
        <w:t>to sea posible su transferencia a algún posible compr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Remitir las actuaciones a la Subsecretaría</w:t>
        <w:br/>
        <w:t>de Administración a fin de que proceda -conforme a las dis-</w:t>
        <w:br/>
        <w:t>posiciones legales vigentes- a proyectar la baja del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po IBM S 32 instalado en el Departamento de Sistemas y</w:t>
        <w:br/>
        <w:t>Procedimientos de dicha Subsecretaría y autorízase su subas-</w:t>
        <w:br/>
        <w:t>ta por intermedio del 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Regístrese, hágase saber al Departamento </w:t>
        <w:br/>
        <w:t>de Compras y devuélvanse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Victor Pagnone</dc:creator>
  <dc:description/>
  <dc:language>en-US</dc:language>
  <cp:lastModifiedBy/>
  <dcterms:modified xsi:type="dcterms:W3CDTF">2007-03-22T15:04:00Z</dcterms:modified>
  <cp:revision>3</cp:revision>
  <dc:subject/>
  <dc:title>RESOLUCION Nº 44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