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96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3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Pobres, Incapaces y</w:t>
        <w:br/>
        <w:t>Ausentes ante la Corte Suprema de Justicia de la Nación</w:t>
        <w:br/>
        <w:t>ha sido beneficiada con la donación de un aparato acondi-</w:t>
        <w:br/>
        <w:t>cionador de aire marca York, Modelo ACK-3C-2033 T, Serie</w:t>
        <w:br/>
        <w:t>54779, realizada por su titular Doctor Carlos Alberto</w:t>
        <w:br/>
        <w:t>Tavares y teniendo en cuenta lo establecido en el Artícu-</w:t>
        <w:br/>
        <w:t>lo 52 de la Ley de Contabilidad y sus decretos reglamen-</w:t>
        <w:br/>
        <w:t>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ceptar   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fensor Oficial ante la Corte Suprema de</w:t>
        <w:br/>
        <w:t>Justicia de la Nación doctor Carlos Alberto Tava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mismo -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o de estilo- el agradecimiento de esta Corte Supre-</w:t>
        <w:br/>
        <w:t>ma de Justicia por su generosa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pasen las actuacio-</w:t>
        <w:br/>
        <w:t>nes a 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