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4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95.-</w:t>
        <w:br/>
        <w:t>En ejercicio de las facultades estable-</w:t>
        <w:br/>
        <w:t>cidas en el art. 13 del decreto-ley 1285/58    (Ley   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Dirección de Pren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 Rosario</w:t>
        <w:br/>
        <w:t>Copello de Paz que fue promovida a la actual escribiente,</w:t>
        <w:br/>
        <w:t>señora GRACIELA VIGLIANI DE ALTE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