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.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°124/89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EX.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284/89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AR"/>
        </w:rPr>
        <w:t xml:space="preserve"> ADMINISTRATIVA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R.53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6 de en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efectuar una con-</w:t>
        <w:br/>
        <w:t>tratación directa, a los efectos de lograr la provisión</w:t>
        <w:br/>
        <w:t>de formularios continuos y etiquetas autoadhesivas, con</w:t>
        <w:br/>
        <w:t>destino al Departamento de Sistemas y Procedimientos,</w:t>
        <w:br/>
        <w:t>para cubrir las necesidades del primer semestre del co-</w:t>
        <w:br/>
        <w:t>rriente año; y teniendo en cuenta la urgencia que media</w:t>
        <w:br/>
        <w:t>y lo previsto por el Artículo 56, inc. 3o ,apart. d) de</w:t>
        <w:br/>
        <w:t>la Ley de Contabilidad y sus decretos reglamentarios y</w:t>
        <w:br/>
        <w:t>lo dispuesto por esta Corte Suprema en su Acordada N°</w:t>
        <w:br/>
        <w:t>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Departamento de Com-</w:t>
        <w:br/>
        <w:t>pras a convocar la contratación directa pertinente, a</w:t>
        <w:br/>
        <w:t>los fines señalados precedentemente y conforme al pliego</w:t>
        <w:br/>
        <w:t>y cláusulas particulares obrante a fs. 6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NOVENTA Y</w:t>
        <w:br/>
      </w:r>
      <w:r>
        <w:rPr>
          <w:rFonts w:ascii="Times New Roman" w:hAnsi="Times New Roman"/>
          <w:color w:val="auto"/>
          <w:sz w:val="20"/>
          <w:lang w:val="en-US"/>
        </w:rPr>
        <w:t>OCH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n-US"/>
        </w:rPr>
        <w:t xml:space="preserve">MIL </w:t>
      </w:r>
      <w:r>
        <w:rPr>
          <w:rFonts w:ascii="Times New Roman" w:hAnsi="Times New Roman"/>
          <w:color w:val="auto"/>
          <w:sz w:val="20"/>
          <w:lang w:val="es-ES_tradnl"/>
        </w:rPr>
        <w:t>CIENTO SESENTA Y UNO ($A 98.161.-), a la Cuenta</w:t>
        <w:br/>
        <w:t>"Papel, c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 impresos" (1-05-002-1-12-1210-205) del</w:t>
        <w:br/>
        <w:t>Presupuesto General de Gastos para el Ejercicio Financie-</w:t>
        <w:br/>
        <w:t>ro del año 1989 (art. 13 de la Ley de Contabilidad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