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5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10/94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sabel</w:t>
        <w:br/>
        <w:t>Bermejo agente del Juzgado Nacional de Primera Instancia en lo</w:t>
        <w:br/>
        <w:t>Civil N° 8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- licencia sin goce de sueldo</w:t>
        <w:br/>
        <w:t>a la citada agente a partir del 15 de abril de 1994 y por el</w:t>
        <w:br/>
        <w:t>término de 3 meses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