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342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491/87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5 de</w:t>
      </w:r>
      <w:r>
        <w:rPr>
          <w:rFonts w:ascii="Arial" w:hAnsi="Arial"/>
          <w:color w:val="auto"/>
          <w:sz w:val="20"/>
          <w:lang w:val="es-ES_tradnl"/>
        </w:rPr>
        <w:t xml:space="preserve"> jun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 lici-</w:t>
        <w:br/>
        <w:t>tación, a los efectos de lograr la provisión de 3 (tres)</w:t>
        <w:br/>
        <w:t>acondicionadores de aire con destino al Centro de Cómpu-</w:t>
        <w:br/>
        <w:t>tos de la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Cámara Federal de San Martín (Prov. de Buenos</w:t>
        <w:br/>
        <w:t>Aires); y teniendo en cuenta lo previsto por el art. 56,</w:t>
        <w:br/>
        <w:t>inc.</w:t>
      </w:r>
      <w:r>
        <w:rPr>
          <w:rFonts w:eastAsia="Arial" w:ascii="Arial" w:hAnsi="Arial"/>
          <w:color w:val="auto"/>
          <w:sz w:val="20"/>
          <w:lang w:val="es-ES"/>
        </w:rPr>
        <w:t xml:space="preserve">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 Ley de Contabilidad y sus decretos regla-</w:t>
        <w:br/>
        <w:t>mentarios y lo dispuesto por el Tribunal en la Acordada</w:t>
        <w:br/>
        <w:t>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DOS MIL OCHO-</w:t>
        <w:br/>
        <w:t>CIENTOS ($A 2.800.-), a la Cuenta "Moblaje" (1-05-002-4-</w:t>
        <w:br/>
        <w:t>41-4120-301) del Presupuesto General de Gastos para el</w:t>
        <w:br/>
        <w:t>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7 (Artículo 13 de la Ley</w:t>
        <w:br/>
        <w:t>de Contabilidad) 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