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65/85</w:t>
      </w:r>
      <w:r>
        <w:rPr>
          <w:rFonts w:ascii="Arial" w:hAnsi="Arial"/>
          <w:sz w:val="20"/>
          <w:lang w:val="es-ES_tradnl"/>
        </w:rPr>
        <w:t xml:space="preserve">  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7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35/85</w:t>
        <w:br/>
        <w:t>del registro del Departamento de Arquitectura(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3.335/85 del registro de la Subsecretaría de Adminis-</w:t>
        <w:br/>
        <w:t>tración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s presentes actuaciones se re-</w:t>
        <w:br/>
        <w:t>quieren la aprobación de una ampliación de plazo de obra</w:t>
        <w:br/>
        <w:t>y de un presupuesto de Mayor Gasto, para la prosecución</w:t>
        <w:br/>
        <w:t>de los trabajos de certificación del funcion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ldera del edificio de Cerrito 53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Capital</w:t>
        <w:br/>
        <w:t>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el Departamento de Arquitectura y lo prescripto</w:t>
        <w:br/>
        <w:t>por el Artículo 9, Inciso e) de la Ley de Obras Públicas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Otorgar a la Empresa "CONTROL TERMICO —</w:t>
        <w:br/>
        <w:t>Ing. Jorge E. Angeleri", una ampliación, del plazo de la</w:t>
        <w:br/>
        <w:t>obra de referencia de 4 meses y 17 días, a partir del 20</w:t>
        <w:br/>
        <w:t>de Octubre de 1985, Quedando como nueva fecha de termina-</w:t>
        <w:br/>
        <w:t>ción del contrato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presupuesto por trabajos adi-</w:t>
        <w:br/>
        <w:t>cionales que se agrega a fs. 11 y cuyo monto asciende a</w:t>
        <w:br/>
        <w:t>la suma de AUSTRALES TRESCIENTOS OCHENTA Y OCHO MILESIMOS</w:t>
        <w:br/>
        <w:t>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,388)con precios a la fecha de licitación, como am-</w:t>
        <w:br/>
        <w:t>pliación del contrato suscripto con la firm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variaciones</w:t>
        <w:br/>
        <w:t>de costos por aplicación de la Ley 12.9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us decretos</w:t>
        <w:br/>
        <w:t>reglamentarios, utilizándose a esos efectos la metodolo-</w:t>
        <w:br/>
        <w:t>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 la firma "CONTROL TERMICO -</w:t>
        <w:br/>
        <w:t>Ing. Jorge E. Angeleri" la ampliación de la garantía y</w:t>
        <w:br/>
        <w:t>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con cargo a</w:t>
        <w:br/>
        <w:t>la partida pertinente del Presupuesto General de Gastos</w:t>
        <w:br/>
        <w:t>para el Ejercicio Financiero del corriente año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y remítase a</w:t>
        <w:br/>
        <w:t>la Subsecretaría de Administración, a sus efectos.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1</Characters>
  <CharactersWithSpaces>1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 765/85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