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                                                                          EXPEDIENTE N°2504/9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°372/9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.42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</w:t>
      </w:r>
      <w:r>
        <w:rPr>
          <w:rFonts w:ascii="Arial" w:hAnsi="Arial"/>
          <w:color w:val="auto"/>
          <w:sz w:val="20"/>
          <w:lang w:val="es-ES"/>
        </w:rPr>
        <w:t xml:space="preserve"> 12</w:t>
      </w:r>
      <w:r>
        <w:rPr>
          <w:rFonts w:ascii="Arial" w:hAnsi="Arial"/>
          <w:color w:val="auto"/>
          <w:sz w:val="20"/>
          <w:lang w:val="es-ES_tradnl"/>
        </w:rPr>
        <w:t xml:space="preserve"> de junio de 199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as las necesidades que en mate-</w:t>
        <w:br/>
        <w:t>ria de telefon</w:t>
      </w:r>
      <w:r>
        <w:rPr>
          <w:rFonts w:eastAsia="Arial" w:ascii="Arial" w:hAnsi="Arial"/>
          <w:color w:val="auto"/>
          <w:sz w:val="20"/>
          <w:lang w:val="es-ES_tradnl"/>
        </w:rPr>
        <w:t>ía afectan al Poder Judicial de la Nación,</w:t>
        <w:br/>
        <w:t>autorízase a la Secretaría de Superintendencia Adminis-</w:t>
        <w:br/>
        <w:t>trativa a que por intermedio de sus dependencias técni-</w:t>
        <w:br/>
        <w:t>cas, se inicien las gestiones para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 xml:space="preserve">1o) </w:t>
      </w:r>
      <w:r>
        <w:rPr>
          <w:rFonts w:ascii="Arial" w:hAnsi="Arial"/>
          <w:color w:val="auto"/>
          <w:sz w:val="20"/>
          <w:lang w:val="es-ES_tradnl"/>
        </w:rPr>
        <w:t>Ampliar la capacidad de la Cen-</w:t>
        <w:br/>
        <w:t>tral de Comunicaciones existente en la Corte Suprema de</w:t>
        <w:br/>
        <w:t>Justicia {piso 4o de Talcahuano 550) a fin de que se ade-</w:t>
        <w:br/>
        <w:t>cue a las actuales necesidades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o)    Convenir    con    la    contratist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"Sadetel S.A.", a fin de que el equipo que por contrato</w:t>
        <w:br/>
        <w:t>estaba asignado a instalar en el inmueble sede de la</w:t>
        <w:br/>
        <w:t>Procuraci</w:t>
      </w:r>
      <w:r>
        <w:rPr>
          <w:rFonts w:eastAsia="Arial" w:ascii="Arial" w:hAnsi="Arial"/>
          <w:color w:val="auto"/>
          <w:sz w:val="20"/>
          <w:lang w:val="es-ES_tradnl"/>
        </w:rPr>
        <w:t>ón General de la Nación, sea instalado en el in-</w:t>
        <w:br/>
        <w:t>mueble de la calle Lavalle 1268, Capital, con las amplia-</w:t>
        <w:br/>
        <w:t>ciones técnicas que fueren necesarias para abastecer las</w:t>
        <w:br/>
        <w:t>necesidades de la Cámara Nacional de Apelaciones de la</w:t>
        <w:br/>
        <w:t>Seguridad Social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3o) Reg</w:t>
      </w:r>
      <w:r>
        <w:rPr>
          <w:rFonts w:eastAsia="Arial" w:ascii="Arial" w:hAnsi="Arial"/>
          <w:color w:val="auto"/>
          <w:sz w:val="20"/>
          <w:lang w:val="es-ES_tradnl"/>
        </w:rPr>
        <w:t>ístrese, comuníquese a la Di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ecci</w:t>
      </w:r>
      <w:r>
        <w:rPr>
          <w:rFonts w:eastAsia="Arial" w:ascii="Arial" w:hAnsi="Arial"/>
          <w:color w:val="auto"/>
          <w:sz w:val="20"/>
          <w:lang w:val="es-ES_tradnl"/>
        </w:rPr>
        <w:t>ón General de Arquitectura y Servicios y remítanse</w:t>
        <w:br/>
        <w:t>las actuaciones a la Prosecretaría de Comunicacione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