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titular del Juzg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esta Capital Federal,</w:t>
        <w:br/>
        <w:t>Dra. María R, Servini de Cubría solicita se amplíe a dos</w:t>
        <w:br/>
        <w:t>personas la autorización prestada por resolución nº</w:t>
        <w:br/>
        <w:t>178/91 otorgando pasajes ida y vuelta a Madrid (España)</w:t>
        <w:br/>
        <w:t>y viáticos por cuatro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uestas por la so-</w:t>
        <w:br/>
        <w:t>licitante en su nuev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stifican, a crite-</w:t>
        <w:br/>
        <w:t>rio de este Consejo de Administración la revisión de la</w:t>
        <w:br/>
        <w:t>limitación que se impusiera por razones de contención de</w:t>
        <w:br/>
        <w:t>gastos, en la aludida dispos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    la    autorización   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91, autorizándose la asignación de</w:t>
        <w:br/>
        <w:t>pasajes -ida y vuelta a Madrid (España)- a favor de la</w:t>
        <w:br/>
        <w:t>señora Jueza María R. Servini de Cubría y de su Secreta-</w:t>
        <w:br/>
        <w:t>rio Dr. Esteban Canevari, asignándose viáticos por el</w:t>
        <w:br/>
        <w:t>término de cuatro (4) dí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remítase a la Subsecreta-</w:t>
        <w:br/>
        <w:t>ría de Administración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