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32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2                                                                                          EXPEDIENTE N° 528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 de septiembre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47/2002, de fech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6 de febrero ppdo., en el sentido que en lugar de la doctora Valeria Chiappe que renu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, se contrate a la doctora María Cruz PAIZ (D.N.I. N° 25.089.617) con una categoría presupuestaria equivalente al cargo de oficial mayor -relator-, para desempeñarse en !a Cámara Federal de Apelaciones de Resisten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tracción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fotocopias de fs. 24/26 que s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agregadas a las presentes actuaciones, desglósense los originales y remítanse al Departamento de Administración de Personal de la Dirección de Recursos Humanos del Consejo de la Magistratura y copia de las mismas a la Dirección General de Administración Financiera, a los fines pertinentes. Cumplid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