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3 /86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Aires,   diciembre 18 de 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presente  expediente  nº  295/86-Cde.   nº  8</w:t>
        <w:br/>
        <w:t>del   registro   del   Departamento  de   Compras  (nº  400.121/96  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), por el cual se tramita</w:t>
        <w:br/>
        <w:t>la Licitación Pública nº 499/86, a los efectos de lograr la</w:t>
        <w:br/>
        <w:t>provisión de máquinas para imprenta con destino al Departa-</w:t>
        <w:br/>
        <w:t>mento de Producción y Mantenimiento (Sección Impre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-</w:t>
        <w:br/>
        <w:t>te Suprema mediante Resolucion nº 761 de fecha 7 de noviem-</w:t>
        <w:br/>
        <w:t>bre ppdo. (confr. fs. 40), habiéndose expedido respecto de /</w:t>
        <w:br/>
        <w:t>las ofertas presentadas la Comisión de Preadjudicaciones a /</w:t>
        <w:br/>
        <w:t>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Tribunal en   su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.-   Aprobar 1a Licitación Pública nº 499/86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  de AUSTRALES DIECISIETE MIL "CIENTO CINCUEN-</w:t>
        <w:br/>
        <w:t>TA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CUATRO CON CUARENTA CENTAVOS ($A 17.154,40) y adjud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s firmas que   se indican seguidamente los renglone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ita cada una de   ellas se determina y por los motiv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ERRETERIA INDUSTRIAL de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LDA A. de TORRES" renglón nº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5/5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MIL SEIS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UATRO CON CUARENTA CENTAVOS .. .  $A    1.664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DISTRIBUIDORA RIVADAVIA" renglón</w:t>
        <w:br/>
        <w:t>nº 5 -por única oferta- (preció</w:t>
        <w:br/>
        <w:t>equitativo) de acuerdo a su presu-</w:t>
        <w:br/>
        <w:t>puesto de fs. 59/60 y por el im-</w:t>
        <w:br/>
        <w:t>porte total de AUSTRALES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......................     $A   8.50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7,5 % p.p. 10 días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LETTERGRAF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/</w:t>
        <w:br/>
        <w:t>-por menor precio- de acuerdo a /</w:t>
        <w:br/>
        <w:t>su presupuesto de fs. 61/66 y por</w:t>
        <w:br/>
        <w:t>el importe total de AUSTRALES //</w:t>
        <w:br/>
        <w:t>SEIS Mil NOVECIENTOS SETENTA.....    $A____6.9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^atento lo aconsejado por la Comi.</w:t>
        <w:br/>
        <w:t>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 de  Preadjudicacionea  a  fs.   81-la  oferta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s -por falta de ofertas- /</w:t>
        <w:br/>
        <w:t>los renglones 2 y 3 y proceder a un nuevo llamado, teniendo /</w:t>
        <w:br/>
        <w:t>en cuenta las recomendaciones efectuadas por la citada Cami-</w:t>
        <w:br/>
        <w:t>eifin  en   su  dictamen  de   fs.  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 Imputar  el  presente  gasto  de   la   siguient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.184,40   A la Cuenta "Maquinarias y Herramientas"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.970,00  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9) del Presupuesto General</w:t>
        <w:br/>
        <w:t>de Gastos para el Ejercicio Financiero del</w:t>
        <w:br/>
        <w:t>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</w:t>
        <w:br/>
        <w:t>Compras, a sus efecto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6</Characters>
  <CharactersWithSpaces>2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