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, 3261/91-3262/91-</w:t>
        <w:br/>
        <w:t>3263/91-3264/91-3265/91-3266/91</w:t>
        <w:br/>
        <w:t>3267/91-3268/91-3269/91-3270/91</w:t>
        <w:br/>
        <w:t>3271/91-3272/91-3273/91 y 32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.-</w:t>
        <w:br/>
        <w:t>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octu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