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46/78.-                EXP.  N° 2378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te de superin-</w:t>
        <w:br/>
        <w:t>tendencia N° 237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spensión del Oficial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, señor Eduardo Ismael Janin, fue dispuesta por la Cá-</w:t>
        <w:br/>
        <w:t>mara Nacional Electoral por Acordada n° 9 de fecha 21 de fe-</w:t>
        <w:br/>
        <w:t>brero del corriente año, con motivo de la comunicación del</w:t>
        <w:br/>
        <w:t>señor Juez Nacional en lo Criminal de Instrucción, doctor</w:t>
        <w:br/>
        <w:t>Guillermo A. C. Ledesma, que dio cuenta de la prisión pre-</w:t>
        <w:br/>
        <w:t>ventiva dictada respecto del citado empleado judicia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° de febrero del mismo, en la causa 20.946 seguida</w:t>
        <w:br/>
        <w:t>por "falsedad en declaración jurada (art. 20, ley 21.342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2 de abril de 1978 recayó</w:t>
        <w:br/>
        <w:t>auto de sobreseimiento provisional en la causa y respecto</w:t>
        <w:br/>
        <w:t>de Janin. Y que el 12 de mayo del corriente, la Cámara Na-</w:t>
        <w:br/>
        <w:t>cional de Apelaciones en lo Criminal y Correccional lo con-</w:t>
        <w:br/>
        <w:t>vierte en sobreseimiento definitivo con la expresa declara-</w:t>
        <w:br/>
        <w:t>ción de que la formación de la citada causa no afecta el</w:t>
        <w:br/>
        <w:t>buen nombre y honor del aludido impu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una vez comunicado ello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-por Acordada n° 41 de fecha 30 de mayo</w:t>
        <w:br/>
        <w:t>de este año- dejó sin efecto la suspensión provisoria dis-</w:t>
        <w:br/>
        <w:t>puesta por Acordada n° 9/78, reincorporándolo a sus tarea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tuales, a partir del treinta y uno de mayo.</w:t>
        <w:br/>
        <w:t>Que, como principio y salv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ción expresa y específica para el caso, no procede el pa-</w:t>
        <w:br/>
        <w:t>go de sueldos por funciones no desempeñadas, situación que</w:t>
        <w:br/>
        <w:t>se da en la especie habida cuenta de la falta de previsión</w:t>
        <w:br/>
        <w:t>legal o reglamentaria aplicable a los empleados judiciales</w:t>
        <w:br/>
        <w:t>(Confr. Resoluciones 956, 957, 958, 959, 961, 962, 963 ///</w:t>
        <w:br/>
        <w:t>y 964- del año 19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así, teniendo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que la suspensión del agente obedeció a circunstancias</w:t>
        <w:br/>
        <w:t>que no tenían relación alguna con hechos del servicio, no co-</w:t>
        <w:br/>
        <w:t>rresponde ordenar el pago de los haberes retenidos con moti-</w:t>
        <w:br/>
        <w:t>va de la suspensión dispuesta, lo que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4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