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3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3/94 de</w:t>
        <w:br/>
        <w:t>la Secretaría de Superintendencia Administrativa, y en ejerci-</w:t>
        <w:br/>
        <w:t>cio de las facultades establecidas en el art.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que el cargo de medio oficial con su actual titular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L. Cueva cuya prórroga de contrato fuera autoriza-</w:t>
        <w:br/>
        <w:t>do por resolución N° 744/94 pase a la planta de personal perma-</w:t>
        <w:br/>
        <w:t>nente para desempeñarse en la Central de Bibliote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