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    23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  6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50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de Primera Instancia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, doc-</w:t>
        <w:br/>
        <w:t>tor Carlos D. Liporaci y teniendo en cuenta lo informado</w:t>
        <w:br/>
        <w:t>precedentemente, a fs. 150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, dispuesto por</w:t>
        <w:br/>
        <w:t>Resolución n° 439 de fecha 28 de abril ppdo., hasta el</w:t>
        <w:br/>
        <w:t>día 26 de mayo de 1995, inclusive, sin perjuicio de la</w:t>
        <w:br/>
        <w:t>vali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