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32/86                      EXPTE. 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86- la renuncia presentada por la pro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 -personal administrativo y técnico-</w:t>
        <w:br/>
        <w:t>de la Subsecretaría de Administración, señora Hilda Elena</w:t>
        <w:br/>
        <w:t>Zavala Saenz de Dura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