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3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 Nacional de acuerdo a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rancisco Papini que se encuentra con licencia sin goce de</w:t>
        <w:br/>
        <w:t>sueldo y mientras dure la misma, a la señorita ELIANA EMILSE</w:t>
        <w:br/>
        <w:t>BUCAFUSCO (D.N.I.N°-25.788.219 -clase 1977-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anilla de ingreso, título y certi-</w:t>
        <w:br/>
        <w:t>ficado de reincidencia que ser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