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8.967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cual el señor Oscar Vid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pietario</w:t>
        <w:br/>
        <w:t>del inmueble que ocupa el Juzgado Federal de 1ra. Ins-</w:t>
        <w:br/>
        <w:t>tancia de Lomas de Zamora (Provincia de Bs.As.), solici-</w:t>
        <w:br/>
        <w:t>ta el reintegro de la suma de $ 61.297.—, abonada de</w:t>
        <w:br/>
        <w:t>su peculio a la Empre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ional de Telecomunicaciones</w:t>
        <w:br/>
        <w:t>en concepto de pago de facturas y teniendo en cuenta</w:t>
        <w:br/>
        <w:t>lo informado a fs. 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l Señor Oscar Vidal, propie-</w:t>
        <w:br/>
        <w:t>tario del inmueble que ocupa el Juzgado Federal de Lo-</w:t>
        <w:br/>
        <w:t>nas de Zamora, la suma de PESOS: SESENTA Y UN MIL DOS-</w:t>
        <w:br/>
        <w:t>CIENTOS NOVENTA Y SIETE ($ 61.297.--), en concep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por pago de factu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municaciones" (1-05-002-1-12-1220-229) del</w:t>
        <w:br/>
        <w:t>Presupuesto General de Gastos para el "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