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1/82                                EXPTE.      N° 1271/81 -Ref. N°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teniendo en cuenta /</w:t>
        <w:br/>
        <w:t>las constancias de au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boleto de compraventa agregado en /</w:t>
        <w:br/>
        <w:t>estas actuaciones, correspondiente al inmueble de la calle 8,/</w:t>
        <w:br/>
        <w:t>entre los números 50 y 51 de la ciudad de La Plata (Buenos Ai-</w:t>
        <w:br/>
        <w:t>res), llamado "ex-Hotel Provincial", destinado a sede de Tribu-</w:t>
        <w:br/>
        <w:t>nales y organismos de ese asiento, suscripto por el señor Di-</w:t>
        <w:br/>
        <w:t>rector General a cargo de la Subsecretaría de Administración,/</w:t>
        <w:br/>
        <w:t>Contador Héctor H. Romanelli y el liquidador de la firma "CEVE-</w:t>
        <w:br/>
        <w:t>CA S.R.L." propietaria del edificio, Dr. Eduardo Juan Zarlen-</w:t>
        <w:br/>
        <w:t>ga Sola, habiendo firmado asimismo el Delegado Interventor y /</w:t>
        <w:br/>
        <w:t>representante legal del Banco del Interior y Buenos Aires S.A.,</w:t>
        <w:br/>
        <w:t>como acreedor de la vendedora, manifestando no tener reclamo /</w:t>
        <w:br/>
        <w:t>alguno que efectuar a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 de/</w:t>
        <w:br/>
        <w:t>Administración para la prosecución de su trámite- Dése inter-</w:t>
        <w:br/>
        <w:t>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