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2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disconformidad prest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ra</w:t>
        <w:br/>
        <w:t>Instancia en lo Correccional letra "G" y a fs. 26 por la</w:t>
        <w:br/>
        <w:t>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    a   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ésar Nómico del Juzgado Nacio-</w:t>
        <w:br/>
        <w:t>nal de Primera Instancia en lo Correccional letra "G", refe-</w:t>
        <w:br/>
        <w:t>rente a la prórroga de adscripción al Juzgado Federal de</w:t>
        <w:br/>
        <w:t>Merce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