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5605/88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92/88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2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>º 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el reconocimiento de actualiz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e intereses por mora en el pago por los Certific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ros. 10 y 11/ de Obra y Certificados nros. 10 y 11 de</w:t>
        <w:br/>
        <w:t>Diferencia de Costos, correspondientes al mantenimiento</w:t>
        <w:br/>
        <w:t>de instalaci</w:t>
      </w:r>
      <w:r>
        <w:rPr>
          <w:rFonts w:eastAsia="Arial" w:ascii="Arial" w:hAnsi="Arial"/>
          <w:color w:val="auto"/>
          <w:sz w:val="20"/>
          <w:lang w:val="es-ES_tradnl"/>
        </w:rPr>
        <w:t>ón de ascensores y electrobombas en varios</w:t>
        <w:br/>
        <w:t>edificios del Poder Judicial; y teniendo en cuenta la</w:t>
        <w:br/>
        <w:t>información producida por el Departamento de Contaduría</w:t>
        <w:br/>
        <w:t>(división Liquidaciones de Gastos) a fs. 9 y 1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firma "PRECISION</w:t>
        <w:br/>
        <w:t>INDUSTRIAL S.R.L." la suma de AUSTRALES VEINTISEIS MIL</w:t>
        <w:br/>
        <w:t>CIENTO OCHENTA Y TR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 DOCE CENTAVOS ($A 26.183,12) en</w:t>
        <w:br/>
        <w:t>concepto de actualización e intereses por inora en el pa-</w:t>
        <w:br/>
        <w:t>go de los certificados mencionados precedentemente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Honorarios y retribuciones a terce-</w:t>
        <w:br/>
        <w:t>ros" (1-05-002-1-12-1220-230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*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 a sus efectos, previa inter-</w:t>
        <w:br/>
        <w:t>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