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29/83                                                                      EXP. N°37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3.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de Jus-</w:t>
        <w:br/>
        <w:t>ticia de la Nación en el Acuerdo del día de la fecha, las /</w:t>
        <w:br/>
        <w:t>horas extras y el personal contratado, salvo expresa auto-</w:t>
        <w:br/>
        <w:t>rización para supuestos excepcionales -personal suplente-,/</w:t>
        <w:br/>
        <w:t>quedan suspendidas y su aplicación se hará al personal obre-</w:t>
        <w:br/>
        <w:t>ro y auxiliar para el desarrollo de obras de infraestructu—</w:t>
        <w:br/>
        <w:t>ra en la Capital Federal y La Plat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